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　　　支　　　予　　　算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399"/>
        <w:gridCol w:w="1854"/>
        <w:gridCol w:w="2498"/>
      </w:tblGrid>
      <w:tr>
        <w:trPr>
          <w:trHeight w:val="894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収　　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支　　　　　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金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費　　　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額（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市補助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工　事　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0:00Z</dcterms:created>
  <dc:creator>aps10-073</dc:creator>
  <dc:description/>
  <cp:keywords/>
  <dc:language>en-US</dc:language>
  <cp:lastModifiedBy>User_XD101</cp:lastModifiedBy>
  <dcterms:modified xsi:type="dcterms:W3CDTF">2017-12-14T01:08:00Z</dcterms:modified>
  <cp:revision>14</cp:revision>
  <dc:subject/>
  <dc:title>収　　　支　　　予　　　算　　　書</dc:title>
</cp:coreProperties>
</file>