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倉敷市校区集会所管理費等補助金交付申請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倉　敷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コミュニティ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  <w:t>協議会名称　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　　〒</w:t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役職名（　　　　　　）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電　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32"/>
        <w:rPr/>
      </w:pPr>
      <w:r>
        <w:rPr/>
        <w:t>令和　　年度倉敷市校区集会所管理費等補助金の交付を受けたいので、倉敷市校区集会所管理費等補助金交付要綱（平成１１年倉敷市告示第３８７号）第５条の規定により申請します。</w:t>
      </w:r>
    </w:p>
    <w:p>
      <w:pPr>
        <w:pStyle w:val="Style15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90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校区集会所利用計画書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校区集会所管理費等収支予算書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校区集会所利用規則・料金表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校区集会所の位置図（付近見取図及び平面図）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賃貸借契約書の写し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火災保険契約書</w:t>
            </w:r>
          </w:p>
          <w:p>
            <w:pPr>
              <w:pStyle w:val="Normal"/>
              <w:ind w:firstLine="232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304" w:gutter="0" w:header="0" w:top="1985" w:footer="0" w:bottom="1701"/>
      <w:pgNumType w:fmt="decimal"/>
      <w:formProt w:val="false"/>
      <w:textDirection w:val="lrTb"/>
      <w:docGrid w:type="linesAndChars" w:linePitch="4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3:00Z</dcterms:created>
  <dc:creator/>
  <dc:description/>
  <cp:keywords/>
  <dc:language>en-US</dc:language>
  <cp:lastModifiedBy>User_XD101</cp:lastModifiedBy>
  <cp:lastPrinted>2016-02-29T14:10:00Z</cp:lastPrinted>
  <dcterms:modified xsi:type="dcterms:W3CDTF">2022-02-28T01:37:00Z</dcterms:modified>
  <cp:revision>8</cp:revision>
  <dc:subject/>
  <dc:title/>
</cp:coreProperties>
</file>