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場代理人の常駐義務を緩和する期間に関する協議書</w:t>
      </w:r>
    </w:p>
    <w:p>
      <w:pPr>
        <w:pStyle w:val="Normal"/>
        <w:spacing w:lineRule="atLeast" w:line="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任（監理）技術者の専任を要しない期間に関する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1134"/>
        <w:gridCol w:w="1843"/>
        <w:gridCol w:w="3260"/>
      </w:tblGrid>
      <w:tr>
        <w:trPr>
          <w:trHeight w:val="6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22"/>
                <w:szCs w:val="22"/>
              </w:rPr>
              <w:t>発　　　注　　　者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倉 敷 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22"/>
                <w:szCs w:val="22"/>
              </w:rPr>
              <w:t>協議年月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4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22"/>
                <w:szCs w:val="22"/>
              </w:rPr>
              <w:t>受　　　注　　　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ＭＳ 明朝;MS Mincho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22"/>
                <w:szCs w:val="22"/>
              </w:rPr>
              <w:t>工　　　事　　　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ＭＳ 明朝;MS Mincho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pacing w:val="168"/>
                <w:kern w:val="0"/>
                <w:sz w:val="22"/>
                <w:szCs w:val="22"/>
              </w:rPr>
              <w:t>工事場</w:t>
            </w: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ＭＳ 明朝;MS Mincho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kern w:val="0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pacing w:val="99"/>
                <w:kern w:val="0"/>
                <w:sz w:val="22"/>
                <w:szCs w:val="22"/>
              </w:rPr>
              <w:t>請負代金</w:t>
            </w: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kern w:val="0"/>
                <w:sz w:val="22"/>
                <w:szCs w:val="22"/>
              </w:rPr>
              <w:t>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ＭＳ 明朝;MS Mincho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22"/>
                <w:szCs w:val="22"/>
              </w:rPr>
              <w:t>工　　　　　　　期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令和　　年　　月　　日　 ～　令和　　年　　月　　日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pacing w:val="29"/>
                <w:kern w:val="0"/>
                <w:sz w:val="22"/>
                <w:szCs w:val="22"/>
              </w:rPr>
              <w:t>現場代理人氏</w:t>
            </w: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ＭＳ 明朝;MS Mincho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w w:val="78"/>
                <w:kern w:val="0"/>
                <w:sz w:val="22"/>
                <w:szCs w:val="22"/>
              </w:rPr>
              <w:t>主任（監理）技術者氏</w:t>
            </w: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pacing w:val="9"/>
                <w:w w:val="78"/>
                <w:kern w:val="0"/>
                <w:sz w:val="22"/>
                <w:szCs w:val="22"/>
              </w:rPr>
              <w:t>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ＭＳ 明朝;MS Mincho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　</w:t>
            </w:r>
          </w:p>
        </w:tc>
      </w:tr>
      <w:tr>
        <w:trPr>
          <w:trHeight w:val="39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22"/>
                <w:szCs w:val="22"/>
              </w:rPr>
              <w:t>【協議内容】</w:t>
            </w:r>
          </w:p>
          <w:p>
            <w:pPr>
              <w:pStyle w:val="Normal"/>
              <w:rPr/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　次の理由により、上記現場代理人（又は主任（監理）技術者）の工事現場への常駐（又は専任）</w:t>
            </w:r>
          </w:p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ＭＳ 明朝;MS Mincho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は、要しないものと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現場事務所の設置、資機材の搬入又は仮設工事等が開始されていないた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工事請負契約約款第２０条第１項又は第２項の規定により、工事の全部の施工を一時中止し</w:t>
            </w:r>
          </w:p>
          <w:p>
            <w:pPr>
              <w:pStyle w:val="Normal"/>
              <w:ind w:firstLine="220"/>
              <w:rPr>
                <w:rFonts w:ascii="HGSｺﾞｼｯｸM;ＭＳ ゴシック" w:hAnsi="HGSｺﾞｼｯｸM;ＭＳ ゴシック" w:eastAsia="HGSｺﾞｼｯｸM;ＭＳ ゴシック" w:cs="ＭＳ 明朝;MS Mincho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ているた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橋梁、ポンプ、ゲート、エレベーター等の工場製作を含む工事であって、工場製作のみが行</w:t>
            </w:r>
          </w:p>
          <w:p>
            <w:pPr>
              <w:pStyle w:val="Normal"/>
              <w:ind w:firstLine="220"/>
              <w:rPr>
                <w:rFonts w:ascii="HGSｺﾞｼｯｸM;ＭＳ ゴシック" w:hAnsi="HGSｺﾞｼｯｸM;ＭＳ ゴシック" w:eastAsia="HGSｺﾞｼｯｸM;ＭＳ ゴシック" w:cs="ＭＳ 明朝;MS Mincho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われているた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その他、工事現場において作業等が行われていないため。　　　　　　　　　　　　　　　　　　　　　　　　　　　</w:t>
            </w:r>
          </w:p>
          <w:p>
            <w:pPr>
              <w:pStyle w:val="Normal"/>
              <w:ind w:left="110" w:hanging="110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  <w:sz w:val="22"/>
                <w:szCs w:val="22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HGSｺﾞｼｯｸM;ＭＳ ゴシック" w:cs="HGSｺﾞｼｯｸM;ＭＳ ゴシック" w:ascii="HGSｺﾞｼｯｸM;ＭＳ ゴシック" w:hAnsi="HGSｺﾞｼｯｸM;ＭＳ ゴシック"/>
                <w:szCs w:val="21"/>
              </w:rPr>
              <w:t>※</w:t>
            </w: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Cs w:val="21"/>
              </w:rPr>
              <w:t>現場代理人は、常駐の義務を要しないこととなった場合であっても、工事現場における運営、取締り及び権限の行使に支障が出ないよう十分留意し、発注者（監督員）との連絡体制を確保すること。</w:t>
            </w:r>
          </w:p>
        </w:tc>
      </w:tr>
      <w:tr>
        <w:trPr>
          <w:trHeight w:val="5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 w:cs="ＭＳ ゴシック;MS Gothic"/>
                <w:sz w:val="22"/>
                <w:szCs w:val="22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22"/>
                <w:szCs w:val="22"/>
              </w:rPr>
              <w:t>常駐（又は専任）を要しない期間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HGSｺﾞｼｯｸM;ＭＳ ゴシック" w:hAnsi="HGSｺﾞｼｯｸM;ＭＳ ゴシック" w:cs="ＭＳ 明朝;MS Mincho" w:eastAsia="HGSｺﾞｼｯｸM;ＭＳ ゴシック"/>
                <w:sz w:val="22"/>
                <w:szCs w:val="22"/>
              </w:rPr>
              <w:t>令和　　年　　月　　日 　～　令和　　年　　月　　日</w:t>
            </w:r>
          </w:p>
        </w:tc>
      </w:tr>
    </w:tbl>
    <w:p>
      <w:pPr>
        <w:pStyle w:val="Normal"/>
        <w:ind w:left="220" w:hanging="220"/>
        <w:rPr/>
      </w:pPr>
      <w:r>
        <w:rPr>
          <w:rFonts w:ascii="HGSｺﾞｼｯｸM;ＭＳ ゴシック" w:hAnsi="HGSｺﾞｼｯｸM;ＭＳ ゴシック" w:cs="ＭＳ ゴシック;MS Gothic" w:eastAsia="HGSｺﾞｼｯｸM;ＭＳ ゴシック"/>
          <w:sz w:val="22"/>
          <w:szCs w:val="22"/>
        </w:rPr>
        <w:t>（注）この協議により現場代理人又は主任（監理）技術者の常駐（又は専任）の義務を要しないこととなった者であっても、常駐や専任を要する他の工事等への配置はできません。</w:t>
      </w:r>
    </w:p>
    <w:p>
      <w:pPr>
        <w:pStyle w:val="Normal"/>
        <w:ind w:left="210" w:hanging="210"/>
        <w:rPr>
          <w:rFonts w:ascii="HGSｺﾞｼｯｸM;ＭＳ ゴシック" w:hAnsi="HGSｺﾞｼｯｸM;ＭＳ ゴシック" w:eastAsia="HGSｺﾞｼｯｸM;ＭＳ ゴシック" w:cs="ＭＳ ゴシック;MS Gothic"/>
          <w:sz w:val="22"/>
          <w:szCs w:val="22"/>
        </w:rPr>
      </w:pPr>
      <w:r>
        <w:rPr>
          <w:rFonts w:eastAsia="HGSｺﾞｼｯｸM;ＭＳ ゴシック" w:cs="ＭＳ ゴシック;MS Gothic" w:ascii="HGSｺﾞｼｯｸM;ＭＳ ゴシック" w:hAnsi="HGSｺﾞｼｯｸM;ＭＳ ゴシック"/>
          <w:sz w:val="22"/>
          <w:szCs w:val="22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部長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次長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副参事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課長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課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主幹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課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補佐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主幹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係長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主任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監督員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現　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代理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w w:val="75"/>
                <w:kern w:val="0"/>
                <w:sz w:val="18"/>
                <w:szCs w:val="18"/>
              </w:rPr>
              <w:t>主任（監理）</w:t>
            </w:r>
            <w:r>
              <w:rPr>
                <w:rFonts w:ascii="HGSｺﾞｼｯｸM;ＭＳ ゴシック" w:hAnsi="HGSｺﾞｼｯｸM;ＭＳ ゴシック" w:cs="ＭＳ ゴシック;MS Gothic" w:eastAsia="HGSｺﾞｼｯｸM;ＭＳ ゴシック"/>
                <w:sz w:val="18"/>
                <w:szCs w:val="18"/>
              </w:rPr>
              <w:t>技術者</w:t>
            </w:r>
          </w:p>
        </w:tc>
      </w:tr>
      <w:tr>
        <w:trPr>
          <w:trHeight w:val="1001" w:hRule="atLeast"/>
        </w:trPr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  <w:sz w:val="18"/>
                <w:szCs w:val="18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 w:cs="ＭＳ ゴシック;MS Gothic"/>
              </w:rPr>
            </w:pPr>
            <w:r>
              <w:rPr>
                <w:rFonts w:eastAsia="HGSｺﾞｼｯｸM;ＭＳ ゴシック" w:cs="ＭＳ ゴシック;MS Gothic" w:ascii="HGSｺﾞｼｯｸM;ＭＳ ゴシック" w:hAnsi="HGSｺﾞｼｯｸM;ＭＳ ゴシック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SｺﾞｼｯｸM;ＭＳ ゴシック" w:cs="HGSｺﾞｼｯｸM;ＭＳ ゴシック" w:ascii="HGSｺﾞｼｯｸM;ＭＳ ゴシック" w:hAnsi="HGSｺﾞｼｯｸM;ＭＳ ゴシック"/>
        </w:rPr>
        <w:t>※</w:t>
      </w:r>
      <w:r>
        <w:rPr>
          <w:rFonts w:ascii="HGSｺﾞｼｯｸM;ＭＳ ゴシック" w:hAnsi="HGSｺﾞｼｯｸM;ＭＳ ゴシック" w:cs="ＭＳ ゴシック;MS Gothic" w:eastAsia="HGSｺﾞｼｯｸM;ＭＳ ゴシック"/>
        </w:rPr>
        <w:t>施行担当課の監督員は、決裁後、協議書の写しを１部契約課へ送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;ＭＳ ゴシック" w:hAnsi="HGSｺﾞｼｯｸM;ＭＳ ゴシック" w:eastAsia="HGS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CA9961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5:00Z</dcterms:created>
  <dc:creator>情報政策室</dc:creator>
  <dc:description/>
  <cp:keywords/>
  <dc:language>en-US</dc:language>
  <cp:lastModifiedBy>内村　英大郎</cp:lastModifiedBy>
  <cp:lastPrinted>2011-03-08T16:31:00Z</cp:lastPrinted>
  <dcterms:modified xsi:type="dcterms:W3CDTF">2022-06-21T00:34:00Z</dcterms:modified>
  <cp:revision>18</cp:revision>
  <dc:subject/>
  <dc:title/>
</cp:coreProperties>
</file>