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再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資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源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化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等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報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告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          </w:t>
      </w:r>
      <w:r>
        <w:rPr>
          <w:rFonts w:eastAsia="Century" w:cs="Century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1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 w:cs="Times New Roman"/>
          <w:spacing w:val="1"/>
          <w:sz w:val="16"/>
          <w:szCs w:val="16"/>
          <w:u w:val="single" w:color="000000"/>
        </w:rPr>
        <w:t>)</w:t>
      </w:r>
      <w:r>
        <w:rPr>
          <w:rFonts w:eastAsia="Times New Roman" w:cs="Times New Roman"/>
          <w:spacing w:val="1"/>
          <w:u w:val="single" w:color="000000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住所</w:t>
      </w:r>
      <w:r>
        <w:rPr>
          <w:rFonts w:cs="Century" w:eastAsia="Century"/>
          <w:spacing w:val="1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spacing w:val="1"/>
          <w:u w:val="single" w:color="000000"/>
        </w:rPr>
        <w:t xml:space="preserve">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 w:cs="Times New Roman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り、下記のとおり、特定建設資材廃棄物の再資源化等が完了したこと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工事の名称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3175</wp:posOffset>
                </wp:positionV>
                <wp:extent cx="4053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0.25pt" to="40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２．工事の場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paragraph">
                  <wp:posOffset>3175</wp:posOffset>
                </wp:positionV>
                <wp:extent cx="40538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0.25pt" to="40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再資源化等が完了した年月日　　　令和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再資源化等をした施設の名称及び所在地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4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4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特定建設資材廃棄物の再資源化等に要した費用</w:t>
      </w:r>
      <w:r>
        <w:rPr>
          <w:rFonts w:cs="Century" w:eastAsia="Century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万円（税抜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3175</wp:posOffset>
                </wp:positionV>
                <wp:extent cx="9956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0.25pt" to="35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直接工事費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添付資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・再生資源利用実施書（必要事項を記載したもの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再生資源利用促進実施書（必要事項を記載したもの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/>
  <dc:description/>
  <cp:keywords/>
  <dc:language>en-US</dc:language>
  <cp:lastModifiedBy>c12070 -07</cp:lastModifiedBy>
  <dcterms:modified xsi:type="dcterms:W3CDTF">2019-04-03T00:52:00Z</dcterms:modified>
  <cp:revision>4</cp:revision>
  <dc:subject/>
  <dc:title>再 資 源 化 等 報 告 書</dc:title>
</cp:coreProperties>
</file>