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8"/>
        <w:ind w:firstLine="3422"/>
        <w:rPr>
          <w:sz w:val="28"/>
        </w:rPr>
      </w:pPr>
      <w:r>
        <w:rPr>
          <w:sz w:val="28"/>
        </w:rPr>
        <w:t>企　業　概　要　書</w:t>
      </w:r>
    </w:p>
    <w:p>
      <w:pPr>
        <w:pStyle w:val="Normal"/>
        <w:spacing w:lineRule="exact" w:line="418"/>
        <w:rPr>
          <w:sz w:val="28"/>
        </w:rPr>
      </w:pPr>
      <w:r>
        <w:rPr>
          <w:sz w:val="28"/>
        </w:rPr>
      </w:r>
    </w:p>
    <w:tbl>
      <w:tblPr>
        <w:tblW w:w="957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4"/>
        <w:gridCol w:w="3110"/>
        <w:gridCol w:w="1276"/>
        <w:gridCol w:w="311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position w:val="-18"/>
                <w:szCs w:val="24"/>
              </w:rPr>
              <w:t>所在地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　</w:t>
            </w:r>
            <w:r>
              <w:rPr>
                <w:sz w:val="20"/>
              </w:rPr>
              <w:t>電話番号　　　　　　　　　　　　　　　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position w:val="-18"/>
                <w:szCs w:val="24"/>
              </w:rPr>
              <w:t>事業者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代表者職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全社従業員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資本金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又は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出資総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業　　種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及　　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業概要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倉敷市　　　　　エコアクショ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１推進補助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事業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所在地・名称</w:t>
            </w:r>
          </w:p>
        </w:tc>
        <w:tc>
          <w:tcPr>
            <w:tcW w:w="75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693"/>
              <w:rPr>
                <w:szCs w:val="24"/>
              </w:rPr>
            </w:pPr>
            <w:r>
              <w:rPr>
                <w:sz w:val="20"/>
              </w:rPr>
              <w:t>電話番号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8"/>
                <w:szCs w:val="24"/>
              </w:rPr>
              <w:t>登録対象事業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position w:val="-18"/>
                <w:szCs w:val="24"/>
              </w:rPr>
              <w:t>従業員数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</w:t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szCs w:val="24"/>
              </w:rPr>
              <w:t>　　　　　　　　　人（うち市内事業所　　　　　　　　　人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業　　種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及　　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業概要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会社略歴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3:44:00Z</dcterms:created>
  <dc:creator>国体準備室</dc:creator>
  <dc:description/>
  <cp:keywords/>
  <dc:language>en-US</dc:language>
  <cp:lastModifiedBy>管理者</cp:lastModifiedBy>
  <cp:lastPrinted>2016-03-01T17:57:00Z</cp:lastPrinted>
  <dcterms:modified xsi:type="dcterms:W3CDTF">2019-11-26T23:44:00Z</dcterms:modified>
  <cp:revision>2</cp:revision>
  <dc:subject/>
  <dc:title/>
</cp:coreProperties>
</file>