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例　　　　　　　　　　　　　　　　　　　（申請者名　　　　　　　　　　　　　　　）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従　事　者　名　簿</w:t>
      </w:r>
    </w:p>
    <w:p>
      <w:pPr>
        <w:pStyle w:val="Normal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272"/>
        <w:gridCol w:w="4907"/>
      </w:tblGrid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齢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業務内</w:t>
            </w:r>
            <w:r>
              <w:rPr>
                <w:kern w:val="0"/>
                <w:szCs w:val="21"/>
              </w:rPr>
              <w:t>容</w:t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合　　計　　　　　　　　　　　　　　　　　　　　名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注　申請者本人（法人の場合は、役員、使用人等）以外で、業務に従事する職員を書い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2:28:00Z</dcterms:created>
  <dc:creator>一般廃棄物対策課</dc:creator>
  <dc:description/>
  <cp:keywords/>
  <dc:language>en-US</dc:language>
  <cp:lastModifiedBy>加藤　晃平</cp:lastModifiedBy>
  <dcterms:modified xsi:type="dcterms:W3CDTF">2023-07-20T02:17:00Z</dcterms:modified>
  <cp:revision>5</cp:revision>
  <dc:subject/>
  <dc:title>別記第４号様式　　　　　　　　　　　　　　　　（申請者名　　　　　　　　　　　　　　　）</dc:title>
</cp:coreProperties>
</file>