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例　　　　　　　　　　　　　　　　　　　（申請者名　　　　　　　　　　　　　　　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02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spacing w:val="135"/>
                <w:kern w:val="0"/>
                <w:sz w:val="36"/>
                <w:szCs w:val="36"/>
              </w:rPr>
              <w:t>積替施設貸付承諾</w:t>
            </w:r>
            <w:r>
              <w:rPr>
                <w:b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私（当社）は、私（当社）の所有する土地・建物について、一般廃棄物（ごみ）の積替施設として次のとおり貸し付け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土地・建物の所有者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法人の場合は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15"/>
            </w:tblGrid>
            <w:tr>
              <w:trPr>
                <w:trHeight w:val="18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・建物の借受者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（法人の場合は名称及び代表者の氏名）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・建物の所在地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倉敷市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貸付期間</w:t>
                  </w:r>
                </w:p>
              </w:tc>
              <w:tc>
                <w:tcPr>
                  <w:tcW w:w="6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　　年　　　月　　　日　～　令和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4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借受積替施設に関する申立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私（当社）は、積替施設の借受けについて、上記のとおり承諾を得ていることを申し立て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倉　敷　市　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氏　名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法人の場合は名称及び代表者の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18:00Z</dcterms:created>
  <dc:creator>一般廃棄物対策課</dc:creator>
  <dc:description/>
  <cp:keywords/>
  <dc:language>en-US</dc:language>
  <cp:lastModifiedBy>加藤　晃平</cp:lastModifiedBy>
  <dcterms:modified xsi:type="dcterms:W3CDTF">2023-07-20T02:48:00Z</dcterms:modified>
  <cp:revision>7</cp:revision>
  <dc:subject/>
  <dc:title>別記第３号様式　　　　　　　　　　　　　　　　（申請者名　　　　　　　　　　　　　　）</dc:title>
</cp:coreProperties>
</file>