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五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公共下水道使用開始届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             　　　　  　　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次のとおり，公共下水道の使用を開始するので，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64"/>
        <w:gridCol w:w="1456"/>
        <w:gridCol w:w="3463"/>
      </w:tblGrid>
      <w:tr>
        <w:trPr>
          <w:trHeight w:val="9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排除場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排水口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開始年月日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特定施設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種類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482" w:hanging="723"/>
        <w:rPr/>
      </w:pPr>
      <w:r>
        <w:rPr/>
        <w:t>　　　　「特定施設の種類」の欄は，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3-03-06T17:57:00Z</cp:lastPrinted>
  <dcterms:modified xsi:type="dcterms:W3CDTF">2021-01-04T05:01:00Z</dcterms:modified>
  <cp:revision>35</cp:revision>
  <dc:subject/>
  <dc:title>条例  様式（除害施設使用廃止届出書）</dc:title>
</cp:coreProperties>
</file>