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十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氏名変更等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</w:t>
      </w:r>
    </w:p>
    <w:p>
      <w:pPr>
        <w:pStyle w:val="Normal"/>
        <w:spacing w:lineRule="auto" w:line="240"/>
        <w:ind w:left="4458" w:hanging="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氏名（名称，住所，所在地）に変更があったので，下水道法第１２条の７（下水道法第２５条の１８第１項において準用する同法第１２条の７）の規定により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14"/>
        <w:gridCol w:w="3025"/>
        <w:gridCol w:w="1848"/>
        <w:gridCol w:w="2205"/>
      </w:tblGrid>
      <w:tr>
        <w:trPr>
          <w:trHeight w:val="93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 　月 　日</w:t>
            </w:r>
          </w:p>
        </w:tc>
      </w:tr>
      <w:tr>
        <w:trPr>
          <w:trHeight w:val="93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 　月 　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の　理　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rPr/>
      </w:pPr>
      <w:r>
        <w:rPr/>
        <w:t>　　※印の欄には，記載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3-02-25T15:47:00Z</cp:lastPrinted>
  <dcterms:modified xsi:type="dcterms:W3CDTF">2020-10-15T07:05:00Z</dcterms:modified>
  <cp:revision>31</cp:revision>
  <dc:subject/>
  <dc:title>条例  様式（除害施設使用廃止届出書）</dc:title>
</cp:coreProperties>
</file>