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十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承継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施設に係る届出者の地位を承継したので，下水道法第１２条の８第３項（下水道法第２５条の１８第１項において準用する同法第１２条の８第３項）の規定により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687"/>
        <w:gridCol w:w="2892"/>
        <w:gridCol w:w="1687"/>
        <w:gridCol w:w="2258"/>
      </w:tblGrid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所在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　 年　 月　 日</w:t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特定施設の種類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特定施設の設置場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承継の年月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被承継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氏名又は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rPr/>
      </w:pPr>
      <w:r>
        <w:rPr/>
        <w:t>　　※印の欄には，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2-12-04T16:53:00Z</cp:lastPrinted>
  <dcterms:modified xsi:type="dcterms:W3CDTF">2020-10-15T07:05:00Z</dcterms:modified>
  <cp:revision>32</cp:revision>
  <dc:subject/>
  <dc:title>条例  様式（除害施設使用廃止届出書）</dc:title>
</cp:coreProperties>
</file>