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5102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2.5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　　年　　月　　日作成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br w:type="textWrapping" w:clear="all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（介護予防）訪問看護　運営指導資料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42"/>
        <w:gridCol w:w="209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開　設　者　名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5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（運営指導日の直近３か月　毎月１日現在の利用者数）　　　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65405</wp:posOffset>
                </wp:positionV>
                <wp:extent cx="5630545" cy="140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006"/>
                              <w:gridCol w:w="1687"/>
                              <w:gridCol w:w="1687"/>
                              <w:gridCol w:w="16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利用者数（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介護保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ＭＳ ゴシック;MS Gothic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ＭＳ ゴシック;MS Gothic"/>
                                      <w:spacing w:val="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pacing w:val="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医療保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110.9pt;mso-wrap-distance-left:7.1pt;mso-wrap-distance-right:7.1pt;mso-wrap-distance-top:0pt;mso-wrap-distance-bottom:0pt;margin-top:5.1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006"/>
                        <w:gridCol w:w="1687"/>
                        <w:gridCol w:w="1687"/>
                        <w:gridCol w:w="16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年　　月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利用者数（人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介護保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ＭＳ ゴシック;MS Gothic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ＭＳ ゴシック;MS Gothic"/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医療保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9:00Z</dcterms:created>
  <dc:creator>情報政策室</dc:creator>
  <dc:description/>
  <cp:keywords/>
  <dc:language>en-US</dc:language>
  <cp:lastModifiedBy>守屋　貴弘</cp:lastModifiedBy>
  <cp:lastPrinted>2021-09-29T10:34:00Z</cp:lastPrinted>
  <dcterms:modified xsi:type="dcterms:W3CDTF">2022-06-03T00:06:00Z</dcterms:modified>
  <cp:revision>6</cp:revision>
  <dc:subject/>
  <dc:title>                          </dc:title>
</cp:coreProperties>
</file>