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ゴシック;MS Gothic"/>
        </w:rPr>
        <w:t>様式第４号</w:t>
      </w:r>
      <w:r>
        <w:rPr/>
        <w:t>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変　更　届　出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倉　敷　市　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名  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代表者職・氏名　   　　    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届出した内容を変更しましたので、倉敷市地域包括支援センターの設置の届出等に関する規則第３条の規定により届け出ます。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4482"/>
        <w:gridCol w:w="4680"/>
      </w:tblGrid>
      <w:tr>
        <w:trPr>
          <w:trHeight w:val="330" w:hRule="atLeast"/>
        </w:trPr>
        <w:tc>
          <w:tcPr>
            <w:tcW w:w="48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内容を変更した地域包括支援センタ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称</w:t>
            </w:r>
          </w:p>
        </w:tc>
      </w:tr>
      <w:tr>
        <w:trPr>
          <w:trHeight w:val="694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　更　が　あ　っ　た　事　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　更　の　内　容</w:t>
            </w:r>
          </w:p>
        </w:tc>
      </w:tr>
      <w:tr>
        <w:trPr>
          <w:trHeight w:val="81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所の名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変更前）</w:t>
            </w:r>
          </w:p>
        </w:tc>
      </w:tr>
      <w:tr>
        <w:trPr>
          <w:trHeight w:val="839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所の所在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所の平面図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申請者の名称及び主たる事務所の所在地並びにその代表者の氏名、生年月日、住所及び職名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者の登記事項証明書又は条例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当該事業に関するものに限る。）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運営規程（営業日及び営業時間含む）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員の職種及び員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員の氏名、生年月日、住所及び経歴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介護支援専門員の氏名及びその登録番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　更　年　月　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１　該当項目番号に○を付し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sz w:val="18"/>
        </w:rPr>
        <w:t>　　２　別紙提出書類一覧を確認のうえ、地域包括ケア推進室へ提出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2CC5D1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33:00Z</dcterms:created>
  <dc:creator>厚生労働省本省</dc:creator>
  <dc:description/>
  <cp:keywords/>
  <dc:language>en-US</dc:language>
  <cp:lastModifiedBy>同前　和也</cp:lastModifiedBy>
  <cp:lastPrinted>2019-12-18T15:45:00Z</cp:lastPrinted>
  <dcterms:modified xsi:type="dcterms:W3CDTF">2021-02-17T10:53:00Z</dcterms:modified>
  <cp:revision>27</cp:revision>
  <dc:subject/>
  <dc:title>第２号様式（第３条関係）</dc:title>
</cp:coreProperties>
</file>