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９－１）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サービス事業者の指定（許可）に係る誓約書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年　　　月　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倉　敷　市　長</w:t>
      </w:r>
    </w:p>
    <w:p>
      <w:pPr>
        <w:pStyle w:val="Style18"/>
        <w:ind w:left="3531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　住所（法人所在地）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</w:p>
    <w:p>
      <w:pPr>
        <w:pStyle w:val="Style18"/>
        <w:ind w:left="4601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0.25pt" to="4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氏名（法人名称及び代表者職・氏名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3175</wp:posOffset>
                </wp:positionV>
                <wp:extent cx="29870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0.25pt" to="4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42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が下記のいずれにも該当しない者であることを誓約します。（役員又は管理者が下記に該</w:t>
      </w:r>
    </w:p>
    <w:p>
      <w:pPr>
        <w:pStyle w:val="Style18"/>
        <w:ind w:left="21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当しないことを誓約します。）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spacing w:lineRule="exact" w:line="28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居　宅　系　）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3332"/>
        <w:gridCol w:w="4606"/>
        <w:gridCol w:w="882"/>
      </w:tblGrid>
      <w:tr>
        <w:trPr>
          <w:trHeight w:val="2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サービス種別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関係条文（介護保険法）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ﾁｪｯｸ欄</w:t>
            </w:r>
          </w:p>
        </w:tc>
      </w:tr>
      <w:tr>
        <w:trPr>
          <w:trHeight w:val="28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訪問介護</w:t>
            </w:r>
          </w:p>
        </w:tc>
        <w:tc>
          <w:tcPr>
            <w:tcW w:w="46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訪問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２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訪問入浴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訪問入浴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訪問看護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訪問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４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訪問ﾘﾊﾋﾞﾘﾃｰｼｮﾝ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訪問ﾘﾊﾋﾞﾘﾃｰｼｮﾝ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５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居宅療養管理指導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居宅療養管理指導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６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通所介護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通所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７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通所ﾘﾊﾋﾞﾘﾃｰｼｮﾝ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通所ﾘﾊﾋﾞﾘﾃｰｼｮﾝ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８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短期入所生活介護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短期入所生活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９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短期入所療養介護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短期入所療養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特定施設入居者生活介護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特定施設入居者生活介護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1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福祉用具貸与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福祉用具貸与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2</w:t>
            </w:r>
          </w:p>
        </w:tc>
        <w:tc>
          <w:tcPr>
            <w:tcW w:w="33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特定福祉用具販売</w:t>
            </w:r>
          </w:p>
        </w:tc>
        <w:tc>
          <w:tcPr>
            <w:tcW w:w="46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０条第２項各号</w:t>
            </w:r>
          </w:p>
        </w:tc>
        <w:tc>
          <w:tcPr>
            <w:tcW w:w="8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特定介護予防福祉用具販売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3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4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居宅介護支援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予防支援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７９条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介護予防支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ind w:firstLine="97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２第２項各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rFonts w:ascii="ＭＳ 明朝;MS Mincho" w:hAnsi="ＭＳ 明朝;MS Mincho"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4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rFonts w:cs="Century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Century"/>
                <w:spacing w:val="-4"/>
              </w:rPr>
              <w:t>地域包括支援センター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ind w:firstLine="97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介護保険法第１１５条の２２第２項各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　施　設　系　）</w:t>
      </w:r>
    </w:p>
    <w:tbl>
      <w:tblPr>
        <w:tblW w:w="9310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2156"/>
        <w:gridCol w:w="5782"/>
        <w:gridCol w:w="882"/>
      </w:tblGrid>
      <w:tr>
        <w:trPr>
          <w:trHeight w:val="2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サービス種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関係条文（介護保険法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ﾁｪｯｸ欄</w:t>
            </w:r>
          </w:p>
        </w:tc>
      </w:tr>
      <w:tr>
        <w:trPr>
          <w:trHeight w:val="2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老人福祉施設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８６条第２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２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老人保健施設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保険法第９４条第３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6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療養型医療施設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介護サービスの基盤強化のための介護保険法等の一部を改正す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る法律第４条の規定による改正後の健康保険法等の一部を改正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する法律附則第１３０条の２第１項の規定によりなおその効力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を有するものとされる同法第２６条の規定による改正前の介護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保険法第１０７条第３項各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記載方法等＞</w:t>
      </w:r>
    </w:p>
    <w:p>
      <w:pPr>
        <w:pStyle w:val="Style18"/>
        <w:spacing w:lineRule="exact" w:line="282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　該当のサービス種別の「チェック欄」に「○」を記入すること。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　複数のサービスに係る申請等の場合は各サービスの「チェック欄」に「○」を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1:00Z</dcterms:created>
  <dc:creator>okayamaken</dc:creator>
  <dc:description/>
  <cp:keywords/>
  <dc:language>en-US</dc:language>
  <cp:lastModifiedBy>徳田　貴美</cp:lastModifiedBy>
  <cp:lastPrinted>2012-05-17T21:31:00Z</cp:lastPrinted>
  <dcterms:modified xsi:type="dcterms:W3CDTF">2017-05-18T07:53:00Z</dcterms:modified>
  <cp:revision>5</cp:revision>
  <dc:subject/>
  <dc:title/>
</cp:coreProperties>
</file>