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こ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かも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若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パブリックコメン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けん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意見書</w:t>
            </w:r>
          </w:rubyBase>
        </w:ruby>
      </w:r>
      <w:r/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＜令和６年１１月１３日（水）～１２月１２日（木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っち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＞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-1" w:firstLine="200"/>
        <w:rPr>
          <w:rFonts w:ascii="HG丸ｺﾞｼｯｸM-PRO" w:hAnsi="HG丸ｺﾞｼｯｸM-PRO" w:eastAsia="HG丸ｺﾞｼｯｸM-PRO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らしきし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倉敷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おけるこども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か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若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て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つくるため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とりまとめました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て、「もっとこ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してほしい」「こんなサポートをしてもらえたらいいな」など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ってください。（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ぇぶ</w:t>
            </w:r>
          </w:rt>
          <w:rubyBase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Web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フォームから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送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きます。）</w:t>
      </w:r>
    </w:p>
    <w:p>
      <w:pPr>
        <w:pStyle w:val="Normal"/>
        <w:ind w:right="-1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集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とあわせ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公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ます。</w:t>
      </w:r>
    </w:p>
    <w:p>
      <w:pPr>
        <w:pStyle w:val="Normal"/>
        <w:ind w:right="-1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氏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などの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は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しません。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した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はパブリックコメントの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の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い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範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のみで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います。</w:t>
      </w:r>
    </w:p>
    <w:p>
      <w:pPr>
        <w:pStyle w:val="Normal"/>
        <w:ind w:right="-1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三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り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利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れがあるものなど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によ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しな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6"/>
          <w:szCs w:val="16"/>
        </w:rPr>
        <w:t>があります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68"/>
        <w:gridCol w:w="1177"/>
        <w:gridCol w:w="1126"/>
        <w:gridCol w:w="3600"/>
      </w:tblGrid>
      <w:tr>
        <w:trPr>
          <w:trHeight w:val="627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件</w:t>
                  </w:r>
                </w:rubyBase>
              </w:ruby>
            </w:r>
            <w:r/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仮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に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第二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くらし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ど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ら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未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プラン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ニックネー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学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てはまるものに○をしてください。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市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んでいる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市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通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通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する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  <w:bookmarkStart w:id="0" w:name="OLE_LINK8"/>
            <w:bookmarkStart w:id="1" w:name="OLE_LINK7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市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事務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する</w:t>
            </w:r>
            <w:bookmarkEnd w:id="0"/>
            <w:bookmarkEnd w:id="1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法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人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業者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bookmarkStart w:id="2" w:name="OLE_LINK6"/>
            <w:bookmarkStart w:id="3" w:name="OLE_LINK5"/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市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法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bookmarkEnd w:id="2"/>
            <w:bookmarkEnd w:id="3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ん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案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関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　　　　　　　）</w:t>
            </w:r>
          </w:p>
        </w:tc>
      </w:tr>
      <w:tr>
        <w:trPr>
          <w:trHeight w:val="6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コーナ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用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りない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用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い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追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してください。）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特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について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意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は、「○ページの○○について」と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してください。</w:t>
            </w:r>
          </w:p>
        </w:tc>
      </w:tr>
      <w:tr>
        <w:trPr>
          <w:trHeight w:val="4904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先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き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福祉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ど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らい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未来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そ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子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支援課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６－３３１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７－７３３５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７１０－８５６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らしき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倉敷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しなかしん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西中新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４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番地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ｗｌｆｃｌｄ＠ｃｉｔｙ．ｋｕｒａｓｈｉｋｉ．ｏｋａｙａｍａ．ｊｐ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主に２０歳代までの方を対象とした意見書様式です。</w:t>
      </w:r>
    </w:p>
    <w:sectPr>
      <w:type w:val="nextPage"/>
      <w:pgSz w:w="11906" w:h="16838"/>
      <w:pgMar w:left="1418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24:00Z</dcterms:created>
  <dc:creator/>
  <dc:description/>
  <cp:keywords/>
  <dc:language>en-US</dc:language>
  <cp:lastModifiedBy/>
  <cp:lastPrinted>2024-11-07T11:27:00Z</cp:lastPrinted>
  <dcterms:modified xsi:type="dcterms:W3CDTF">2024-11-11T11:10:00Z</dcterms:modified>
  <cp:revision>14</cp:revision>
  <dc:subject/>
  <dc:title>パブリックコメント　意見書</dc:title>
</cp:coreProperties>
</file>