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32"/>
          <w:szCs w:val="32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/>
        <w:t>　　年　　月　　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87"/>
        <w:gridCol w:w="2725"/>
        <w:gridCol w:w="698"/>
        <w:gridCol w:w="919"/>
        <w:gridCol w:w="32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8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満年齢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 　　年 　　月 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歳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大学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医師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得年月日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籍登録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学博士　　　□博士（医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士（医学）　□（　　　　　　　　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Cs w:val="21"/>
              </w:rPr>
              <w:t>（和文訳を併記のこと。）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機関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加入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　　　　年　　　　月</w:t>
            </w:r>
          </w:p>
        </w:tc>
        <w:tc>
          <w:tcPr>
            <w:tcW w:w="7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至　　　　年　　　　月</w:t>
            </w:r>
          </w:p>
        </w:tc>
        <w:tc>
          <w:tcPr>
            <w:tcW w:w="7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合計従事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7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年　　　　　ヶ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職歴は月単位で記載し、診療科名及び勤務先の役職等まで記載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書ききれない場合については別紙（任意様式）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記載内容についての問合せ先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担当課及び担当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40" w:top="6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１５条　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D05C7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8:00Z</dcterms:created>
  <dc:creator>aps-08</dc:creator>
  <dc:description/>
  <cp:keywords/>
  <dc:language>en-US</dc:language>
  <cp:lastModifiedBy>村川　敦</cp:lastModifiedBy>
  <cp:lastPrinted>2009-10-08T10:06:00Z</cp:lastPrinted>
  <dcterms:modified xsi:type="dcterms:W3CDTF">2021-03-16T01:20:00Z</dcterms:modified>
  <cp:revision>15</cp:revision>
  <dc:subject/>
  <dc:title>（別紙１）</dc:title>
</cp:coreProperties>
</file>