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歴書</w:t>
      </w:r>
    </w:p>
    <w:p>
      <w:pPr>
        <w:pStyle w:val="Normal"/>
        <w:rPr/>
      </w:pPr>
      <w:r>
        <w:rPr/>
        <w:t>　　　</w:t>
      </w:r>
    </w:p>
    <w:tbl>
      <w:tblPr>
        <w:tblW w:w="936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0"/>
        <w:gridCol w:w="1080"/>
        <w:gridCol w:w="936"/>
        <w:gridCol w:w="864"/>
        <w:gridCol w:w="1656"/>
        <w:gridCol w:w="1080"/>
        <w:gridCol w:w="2486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8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年　　月　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薬剤師免許取得（第　　　　　　　　　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～現在に至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大学は学科名まで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職歴は，月単位で記載してください。職歴のうち，調剤業務を行っていなかった期間（事務や販売業務のみの期間）がある場合は，その旨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書ききれない場合は別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　薬剤師免許証写し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F8DEB5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1:00Z</dcterms:created>
  <dc:creator>aps-21</dc:creator>
  <dc:description/>
  <cp:keywords/>
  <dc:language>en-US</dc:language>
  <cp:lastModifiedBy>村川　敦</cp:lastModifiedBy>
  <cp:lastPrinted>2014-08-11T10:28:00Z</cp:lastPrinted>
  <dcterms:modified xsi:type="dcterms:W3CDTF">2021-03-05T06:22:00Z</dcterms:modified>
  <cp:revision>8</cp:revision>
  <dc:subject/>
  <dc:title>様式１－２</dc:title>
</cp:coreProperties>
</file>