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firstLine="360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そだちの記録（　　　　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3955</wp:posOffset>
                </wp:positionH>
                <wp:positionV relativeFrom="paragraph">
                  <wp:posOffset>76835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 xml:space="preserve">(  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年度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)No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.05pt;mso-position-vertical-relative:text;margin-left:39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 xml:space="preserve">(   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年度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)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0"/>
                <w:kern w:val="0"/>
                <w:sz w:val="24"/>
              </w:rPr>
              <w:t>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属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</w:t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担任の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生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ind w:right="14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eastAsia="HG丸ｺﾞｼｯｸM-PRO"/>
          <w:sz w:val="28"/>
          <w:szCs w:val="28"/>
        </w:rPr>
        <w:t>成長が感じられたこと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できごと</w:t>
            </w:r>
          </w:p>
        </w:tc>
      </w:tr>
      <w:tr>
        <w:trPr>
          <w:trHeight w:val="4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1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年間をふりかえって（家族のできごと、覚え書きなど）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207010</wp:posOffset>
                </wp:positionV>
                <wp:extent cx="2286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9.55pt;margin-top:16.3pt;width:179.95pt;height:35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　生活マッ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4229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今お子さんとつながりのあるところを書き留めてお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つながりのあるところは線でつなぎ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2.3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今お子さんとつながりのあるところを書き留めてお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つながりのあるところは線でつなぎ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90855</wp:posOffset>
            </wp:positionV>
            <wp:extent cx="948690" cy="948690"/>
            <wp:effectExtent l="0" t="0" r="0" b="0"/>
            <wp:wrapNone/>
            <wp:docPr id="4" name="house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use_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3660</wp:posOffset>
                </wp:positionH>
                <wp:positionV relativeFrom="paragraph">
                  <wp:posOffset>64135</wp:posOffset>
                </wp:positionV>
                <wp:extent cx="205994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祉サービ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8pt;margin-top:5.05pt;width:162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福祉サービ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440" w:hanging="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1413510" cy="6108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61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.5pt;width:111.25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4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1440" w:hanging="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1887855" cy="571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祉サービ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.5pt;width:148.6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福祉サービ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440" w:hanging="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1694815" cy="7835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病院・リハビ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8.55pt;width:133.4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病院・リハビ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4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1440" w:hanging="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910</wp:posOffset>
                </wp:positionH>
                <wp:positionV relativeFrom="paragraph">
                  <wp:posOffset>6350</wp:posOffset>
                </wp:positionV>
                <wp:extent cx="2180590" cy="6432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（習い事・親戚の家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3pt;margin-top:0.5pt;width:171.65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（習い事・親戚の家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26.95pt;margin-top:2.8pt;width:35.15pt;height:14pt;mso-wrap-style:none;v-text-anchor:middle" type="_x0000_t136">
            <v:path textpathok="t"/>
            <v:textpath on="t" fitshape="t" string="おう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right="14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right="1440" w:hanging="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</wp:posOffset>
                </wp:positionH>
                <wp:positionV relativeFrom="paragraph">
                  <wp:posOffset>95250</wp:posOffset>
                </wp:positionV>
                <wp:extent cx="1653540" cy="8077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談機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5pt;margin-top:7.5pt;width:130.1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相談機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440" w:hanging="0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910</wp:posOffset>
                </wp:positionH>
                <wp:positionV relativeFrom="paragraph">
                  <wp:posOffset>31115</wp:posOffset>
                </wp:positionV>
                <wp:extent cx="2180590" cy="6432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（習い事・親戚の家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3pt;margin-top:2.45pt;width:171.65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（習い事・親戚の家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ind w:right="14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175</wp:posOffset>
                </wp:positionH>
                <wp:positionV relativeFrom="paragraph">
                  <wp:posOffset>551815</wp:posOffset>
                </wp:positionV>
                <wp:extent cx="2180590" cy="6432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（習い事・親戚の家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5pt;margin-top:43.45pt;width:171.65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（習い事・親戚の家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3365</wp:posOffset>
                </wp:positionH>
                <wp:positionV relativeFrom="paragraph">
                  <wp:posOffset>551815</wp:posOffset>
                </wp:positionV>
                <wp:extent cx="2180590" cy="6432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（習い事・親戚の家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95pt;margin-top:43.45pt;width:171.65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（習い事・親戚の家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300"/>
        <w:ind w:right="14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  <w:t>○</w:t>
      </w:r>
      <w:r>
        <w:rPr>
          <w:rFonts w:ascii="HG丸ｺﾞｼｯｸM-PRO" w:hAnsi="HG丸ｺﾞｼｯｸM-PRO" w:eastAsia="HG丸ｺﾞｼｯｸM-PRO"/>
          <w:sz w:val="28"/>
          <w:szCs w:val="21"/>
        </w:rPr>
        <w:t>できごと　　</w:t>
      </w:r>
      <w:r>
        <w:rPr>
          <w:rFonts w:ascii="HG丸ｺﾞｼｯｸM-PRO" w:hAnsi="HG丸ｺﾞｼｯｸM-PRO" w:eastAsia="HG丸ｺﾞｼｯｸM-PRO"/>
          <w:szCs w:val="21"/>
        </w:rPr>
        <w:t>（例：</w:t>
      </w:r>
      <w:r>
        <w:rPr>
          <w:rFonts w:ascii="HG丸ｺﾞｼｯｸM-PRO" w:hAnsi="HG丸ｺﾞｼｯｸM-PRO" w:eastAsia="HG丸ｺﾞｼｯｸM-PRO"/>
          <w:szCs w:val="21"/>
          <w:highlight w:val="magenta"/>
        </w:rPr>
        <w:t>ピンク</w:t>
      </w:r>
      <w:r>
        <w:rPr>
          <w:rFonts w:ascii="HG丸ｺﾞｼｯｸM-PRO" w:hAnsi="HG丸ｺﾞｼｯｸM-PRO" w:eastAsia="HG丸ｺﾞｼｯｸM-PRO"/>
          <w:szCs w:val="21"/>
        </w:rPr>
        <w:t>…課題・気になること／</w:t>
      </w:r>
      <w:r>
        <w:rPr>
          <w:rFonts w:ascii="HG丸ｺﾞｼｯｸM-PRO" w:hAnsi="HG丸ｺﾞｼｯｸM-PRO" w:eastAsia="HG丸ｺﾞｼｯｸM-PRO"/>
          <w:szCs w:val="21"/>
          <w:highlight w:val="yellow"/>
        </w:rPr>
        <w:t>黄色</w:t>
      </w:r>
      <w:r>
        <w:rPr>
          <w:rFonts w:ascii="HG丸ｺﾞｼｯｸM-PRO" w:hAnsi="HG丸ｺﾞｼｯｸM-PRO" w:eastAsia="HG丸ｺﾞｼｯｸM-PRO"/>
          <w:szCs w:val="21"/>
        </w:rPr>
        <w:t>…成長したとこ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60"/>
        <w:gridCol w:w="2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64480</wp:posOffset>
                      </wp:positionH>
                      <wp:positionV relativeFrom="paragraph">
                        <wp:posOffset>-272415</wp:posOffset>
                      </wp:positionV>
                      <wp:extent cx="1257300" cy="4572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</w:rPr>
                                    <w:t>)No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-21.45pt;mso-position-vertical-relative:text;margin-left:42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 xml:space="preserve">(  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年度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)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できご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感じたこと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対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結果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対策方法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2016125</wp:posOffset>
                </wp:positionV>
                <wp:extent cx="62865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P.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158.75pt;mso-position-vertical-relative:text;margin-left:-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P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9:00Z</dcterms:created>
  <dc:creator>SYOGAI_1</dc:creator>
  <dc:description/>
  <dc:language>en-US</dc:language>
  <cp:lastModifiedBy>山田　貴浩</cp:lastModifiedBy>
  <cp:lastPrinted>2019-04-11T16:41:00Z</cp:lastPrinted>
  <dcterms:modified xsi:type="dcterms:W3CDTF">2019-04-16T08:09:00Z</dcterms:modified>
  <cp:revision>2</cp:revision>
  <dc:subject/>
  <dc:title>○○○の手帳について</dc:title>
</cp:coreProperties>
</file>