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関係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休　止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253365</wp:posOffset>
                </wp:positionV>
                <wp:extent cx="133350" cy="8191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9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05pt;margin-top:-19.95pt;width:10.45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243840</wp:posOffset>
                </wp:positionV>
                <wp:extent cx="109855" cy="809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096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8pt;margin-top:-19.2pt;width:8.6pt;height:6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施　術　所　廃　止　届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　　再　開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倉敷市保健所長　あて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開設者　住所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氏名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　　　　電話番号　　　　（　　　　）　　　　　　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325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80035</wp:posOffset>
                      </wp:positionV>
                      <wp:extent cx="109855" cy="6286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62856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pt;margin-top:22.05pt;width:8.6pt;height:4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80035</wp:posOffset>
                      </wp:positionV>
                      <wp:extent cx="1333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382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2.05pt;width:10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810</wp:posOffset>
                      </wp:positionV>
                      <wp:extent cx="2676525" cy="33782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65pt;margin-top:0.3pt;width:210.7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uto" w:line="240"/>
              <w:ind w:right="13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つては，その名称，主たる事務所の所在地並びに代表者の職及び氏名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休止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次のとおり施術所を　廃止　したので，</w:t>
      </w:r>
      <w:r>
        <w:rPr/>
        <w:t>柔道整復師法（昭和４５年法律第１９号）第１９条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再開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/>
        <w:t>第２項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の規定により届け出ます。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記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904"/>
      </w:tblGrid>
      <w:tr>
        <w:trPr>
          <w:trHeight w:val="79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施術所の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倉敷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　　　　　　　　　電話　　　　（　　　）</w:t>
            </w:r>
          </w:p>
        </w:tc>
      </w:tr>
      <w:tr>
        <w:trPr>
          <w:trHeight w:val="137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2070</wp:posOffset>
                      </wp:positionV>
                      <wp:extent cx="109855" cy="6953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69516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4.1pt;width:8.6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廃止　　の理由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再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8575</wp:posOffset>
                      </wp:positionV>
                      <wp:extent cx="90805" cy="7048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.25pt;width:7.1pt;height:5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廃止　　年月日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再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の場合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その予定期間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年　　　月　　　日から　　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315" w:hanging="0"/>
    </w:pPr>
    <w:rPr>
      <w:rFonts w:ascii="ＭＳ 明朝;MS Mincho" w:hAnsi="ＭＳ 明朝;MS Mincho" w:cs="Century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7:00Z</dcterms:created>
  <dc:creator>(株)ぎょうせい</dc:creator>
  <dc:description/>
  <cp:keywords/>
  <dc:language>en-US</dc:language>
  <cp:lastModifiedBy>大橋　稔之</cp:lastModifiedBy>
  <cp:lastPrinted>2018-05-23T10:19:00Z</cp:lastPrinted>
  <dcterms:modified xsi:type="dcterms:W3CDTF">2021-08-13T00:38:00Z</dcterms:modified>
  <cp:revision>10</cp:revision>
  <dc:subject/>
  <dc:title>(第2条関係)　　　　　　　　　　　　　　　　休　止</dc:title>
</cp:coreProperties>
</file>