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共催・後援事業実施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倉敷市長　様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代表者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Indent"/>
        <w:ind w:left="239" w:firstLine="240"/>
        <w:rPr>
          <w:sz w:val="24"/>
        </w:rPr>
      </w:pPr>
      <w:r>
        <w:rPr>
          <w:sz w:val="24"/>
        </w:rPr>
        <w:t>令和　　年　　月　　日付けス第　　　号で通知のあった共催・後援にかかる行事が終了したので、関係書類を添えて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行事実績書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677"/>
        <w:gridCol w:w="1576"/>
        <w:gridCol w:w="1102"/>
        <w:gridCol w:w="2678"/>
      </w:tblGrid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　体　名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行　事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　時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　　　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同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催・後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団体名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共催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後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推薦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　場　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場者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行事概</w:t>
            </w:r>
            <w:r>
              <w:rPr>
                <w:rFonts w:eastAsia="ＭＳ ゴシック;MS Gothic"/>
                <w:kern w:val="0"/>
              </w:rPr>
              <w:t>要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　の　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裏面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行事内容のわかる写真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0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【写真添付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その他参考となる書類（パンフレット、ちらし等）</w:t>
      </w:r>
    </w:p>
    <w:p>
      <w:pPr>
        <w:pStyle w:val="Normal"/>
        <w:jc w:val="right"/>
        <w:rPr/>
      </w:pPr>
      <w:r>
        <w:rPr/>
        <w:t>【資料添付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6160"/>
      <w:jc w:val="left"/>
    </w:pPr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0:00Z</dcterms:created>
  <dc:creator>高梁川流域連盟</dc:creator>
  <dc:description/>
  <cp:keywords/>
  <dc:language>en-US</dc:language>
  <cp:lastModifiedBy>User_XX000</cp:lastModifiedBy>
  <cp:lastPrinted>2012-09-07T09:40:00Z</cp:lastPrinted>
  <dcterms:modified xsi:type="dcterms:W3CDTF">2019-06-14T00:54:00Z</dcterms:modified>
  <cp:revision>6</cp:revision>
  <dc:subject/>
  <dc:title>共催・後援事業実施上の留意事項</dc:title>
</cp:coreProperties>
</file>