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倉　敷　市　長　　あて</w:t>
      </w:r>
    </w:p>
    <w:p>
      <w:pPr>
        <w:pStyle w:val="Normal"/>
        <w:ind w:firstLine="3780"/>
        <w:rPr/>
      </w:pPr>
      <w:r>
        <w:rPr/>
        <w:t>申請人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</w:t>
      </w:r>
    </w:p>
    <w:p>
      <w:pPr>
        <w:pStyle w:val="Normal"/>
        <w:ind w:firstLine="4830"/>
        <w:jc w:val="right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※氏名は「自署」又は「記名＋押印」</w:t>
      </w:r>
    </w:p>
    <w:p>
      <w:pPr>
        <w:pStyle w:val="Normal"/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水　路　用　途　廃　止　申　請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１　申請物件の明細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378"/>
        <w:gridCol w:w="21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㎡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理由</w:t>
      </w:r>
    </w:p>
    <w:p>
      <w:pPr>
        <w:pStyle w:val="Normal"/>
        <w:ind w:firstLine="840"/>
        <w:rPr/>
      </w:pPr>
      <w:r>
        <w:rPr/>
        <w:t>別紙のとお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　廃止後の利用計画</w:t>
      </w:r>
    </w:p>
    <w:p>
      <w:pPr>
        <w:pStyle w:val="Normal"/>
        <w:ind w:firstLine="840"/>
        <w:rPr/>
      </w:pPr>
      <w:r>
        <w:rPr/>
        <w:t>別紙のとお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位　置　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公　　　図（切絵図・地図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平　面　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測　量　図（地積図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土地利用計画図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ab/>
      </w:r>
      <w:r>
        <w:rPr/>
        <w:t>用途廃止（払下げ）承諾書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ab/>
      </w:r>
      <w:r>
        <w:rPr/>
        <w:t>登記事項要約書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ab/>
      </w:r>
      <w:r>
        <w:rPr/>
        <w:t>登記事項証明書（申請地に地番がある場合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ab/>
      </w:r>
      <w:r>
        <w:rPr/>
        <w:t>証明願又は境界確定協議書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ab/>
      </w:r>
      <w:r>
        <w:rPr/>
        <w:t>写　　　真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ab/>
      </w:r>
      <w:r>
        <w:rPr/>
        <w:t>確　約　書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ab/>
      </w:r>
      <w:r>
        <w:rPr/>
        <w:t>そ　の　他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4:00Z</dcterms:created>
  <dc:creator>情報政策室</dc:creator>
  <dc:description/>
  <cp:keywords/>
  <dc:language>en-US</dc:language>
  <cp:lastModifiedBy>小林　康之</cp:lastModifiedBy>
  <cp:lastPrinted>2006-08-14T16:42:00Z</cp:lastPrinted>
  <dcterms:modified xsi:type="dcterms:W3CDTF">2021-02-07T23:43:00Z</dcterms:modified>
  <cp:revision>4</cp:revision>
  <dc:subject/>
  <dc:title>平成　　年　　月　　日</dc:title>
</cp:coreProperties>
</file>