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４－２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同　　　意　　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提案者氏名）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11"/>
        <w:rPr>
          <w:spacing w:val="-10"/>
          <w:kern w:val="0"/>
          <w:sz w:val="18"/>
        </w:rPr>
      </w:pPr>
      <w:r>
        <w:rPr>
          <w:sz w:val="22"/>
        </w:rPr>
        <w:t>権利者　　　　　　　　　　　　　</w:t>
      </w: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ind w:firstLine="4458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473"/>
        <w:rPr>
          <w:sz w:val="22"/>
        </w:rPr>
      </w:pPr>
      <w:r>
        <w:rPr>
          <w:sz w:val="22"/>
        </w:rPr>
        <w:t>氏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ind w:firstLine="4473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6"/>
        <w:rPr>
          <w:sz w:val="22"/>
        </w:rPr>
      </w:pPr>
      <w:r>
        <w:rPr>
          <w:sz w:val="22"/>
        </w:rPr>
        <w:t>都市計画法第２１条の２の規定に基づく以下の都市計画の（決定　変更）をすることの提案に同意します。</w:t>
      </w:r>
    </w:p>
    <w:p>
      <w:pPr>
        <w:pStyle w:val="Normal"/>
        <w:ind w:firstLine="116"/>
        <w:rPr>
          <w:sz w:val="22"/>
        </w:rPr>
      </w:pPr>
      <w:r>
        <w:rPr>
          <w:sz w:val="22"/>
        </w:rPr>
        <w:t>提案名称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89"/>
        <w:gridCol w:w="1362"/>
        <w:gridCol w:w="2951"/>
        <w:gridCol w:w="98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（㎡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・借地権・その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・借地権・その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・借地権・その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・借地権・その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・借地権・その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7620</wp:posOffset>
                      </wp:positionV>
                      <wp:extent cx="187642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5" h="585">
                                    <a:moveTo>
                                      <a:pt x="0" y="0"/>
                                    </a:moveTo>
                                    <a:lnTo>
                                      <a:pt x="2955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5,585" path="m0,0l2955,585e" stroked="t" o:allowincell="t" style="position:absolute;margin-left:62.25pt;margin-top:-0.6pt;width:147.7pt;height:2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-7620</wp:posOffset>
                      </wp:positionV>
                      <wp:extent cx="628650" cy="36195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570">
                                    <a:moveTo>
                                      <a:pt x="0" y="0"/>
                                    </a:moveTo>
                                    <a:lnTo>
                                      <a:pt x="99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570" path="m0,0l990,570e" stroked="t" o:allowincell="t" style="position:absolute;margin-left:141.9pt;margin-top:-0.6pt;width:49.4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 xml:space="preserve">1. </w:t>
      </w:r>
      <w:r>
        <w:rPr>
          <w:sz w:val="22"/>
        </w:rPr>
        <w:t>同意書は権利者ごとに作成してください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2. </w:t>
      </w:r>
      <w:r>
        <w:rPr>
          <w:sz w:val="22"/>
        </w:rPr>
        <w:t>法人の場合は主たる事務所の所在地、名称及び代表者の氏名を記載してください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3. </w:t>
      </w:r>
      <w:r>
        <w:rPr>
          <w:sz w:val="22"/>
        </w:rPr>
        <w:t>「権利内容」の欄はいずれか該当するものに○をつけてください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4. </w:t>
      </w:r>
      <w:r>
        <w:rPr>
          <w:sz w:val="22"/>
        </w:rPr>
        <w:t>共有名義の場合には、備考欄に持分割合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0:00Z</dcterms:created>
  <dc:creator>情報政策室</dc:creator>
  <dc:description/>
  <cp:keywords/>
  <dc:language>en-US</dc:language>
  <cp:lastModifiedBy>User_XD080</cp:lastModifiedBy>
  <cp:lastPrinted>2019-05-09T11:14:00Z</cp:lastPrinted>
  <dcterms:modified xsi:type="dcterms:W3CDTF">2021-03-11T05:19:00Z</dcterms:modified>
  <cp:revision>5</cp:revision>
  <dc:subject/>
  <dc:title>（様式３－２）</dc:title>
</cp:coreProperties>
</file>