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道路の占用に関する工事の着手届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令和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ind w:firstLine="630"/>
        <w:rPr/>
      </w:pPr>
      <w:r>
        <w:rPr>
          <w:szCs w:val="21"/>
        </w:rPr>
        <w:t>　　　　　　　　　　　　　申請者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名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sz w:val="14"/>
          <w:szCs w:val="16"/>
        </w:rPr>
        <w:t>※</w:t>
      </w:r>
      <w:r>
        <w:rPr>
          <w:spacing w:val="40"/>
          <w:sz w:val="14"/>
          <w:szCs w:val="16"/>
        </w:rPr>
        <w:t>氏名は【自署】又は【記名＋押印】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　　　　　　　　　　　　　　　　　　　　電　話（　　　）　　　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次のとおり工事に着手したいので、倉敷市道路占用規則第１０条の規定により届け出ます。</w:t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351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及び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第　　　　　　　号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125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番地先</w:t>
            </w:r>
          </w:p>
        </w:tc>
      </w:tr>
      <w:tr>
        <w:trPr>
          <w:trHeight w:val="124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の着手予定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事のしゅん工予定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工事期間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　　　年　　　月　　　日　から　令和　　　年　　　月　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交通に対する処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片側交互通行　　　：　　　　～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全面通行止　　　　：　　　　～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警備員有　　　□警備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3E9F8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7:00Z</dcterms:created>
  <dc:creator>aps18-049</dc:creator>
  <dc:description/>
  <cp:keywords/>
  <dc:language>en-US</dc:language>
  <cp:lastModifiedBy>大熊　紘平</cp:lastModifiedBy>
  <cp:lastPrinted>2019-04-26T11:51:00Z</cp:lastPrinted>
  <dcterms:modified xsi:type="dcterms:W3CDTF">2021-03-22T01:02:00Z</dcterms:modified>
  <cp:revision>23</cp:revision>
  <dc:subject/>
  <dc:title>道路の占用に関する工事のしゅん工届</dc:title>
</cp:coreProperties>
</file>