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Cs w:val="20"/>
        </w:rPr>
        <w:t>様式第</w:t>
      </w:r>
      <w:r>
        <w:rPr>
          <w:rFonts w:ascii="ＭＳ 明朝;MS Mincho" w:hAnsi="ＭＳ 明朝;MS Mincho"/>
          <w:kern w:val="0"/>
          <w:szCs w:val="20"/>
        </w:rPr>
        <w:t>4</w:t>
      </w:r>
      <w:r>
        <w:rPr>
          <w:rFonts w:ascii="ＭＳ 明朝;MS Mincho" w:hAnsi="ＭＳ 明朝;MS Mincho"/>
          <w:kern w:val="0"/>
          <w:szCs w:val="20"/>
        </w:rPr>
        <w:t>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</w:t>
      </w:r>
      <w:r>
        <w:rPr>
          <w:rFonts w:ascii="ＭＳ 明朝;MS Mincho" w:hAnsi="ＭＳ 明朝;MS Mincho"/>
          <w:kern w:val="0"/>
          <w:szCs w:val="20"/>
        </w:rPr>
        <w:t>6</w:t>
      </w:r>
      <w:r>
        <w:rPr>
          <w:rFonts w:ascii="ＭＳ 明朝;MS Mincho" w:hAnsi="ＭＳ 明朝;MS Mincho"/>
          <w:kern w:val="0"/>
          <w:szCs w:val="20"/>
        </w:rPr>
        <w:t>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27305</wp:posOffset>
                </wp:positionV>
                <wp:extent cx="436181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266760"/>
                          <a:chOff x="0" y="0"/>
                          <a:chExt cx="4361760" cy="266760"/>
                        </a:xfrm>
                      </wpg:grpSpPr>
                      <wps:wsp>
                        <wps:cNvCnPr/>
                        <wps:spPr>
                          <a:xfrm>
                            <a:off x="4361760" y="2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552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1760" y="1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2.15pt;width:343.45pt;height:21pt" coordorigin="729,43" coordsize="6869,4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98;top:38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8;top:43;width:8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9;top:3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8;top:28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4997450</wp:posOffset>
                </wp:positionV>
                <wp:extent cx="4495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39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3711575</wp:posOffset>
                </wp:positionV>
                <wp:extent cx="1143635" cy="1276985"/>
                <wp:effectExtent l="508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276920"/>
                          <a:chOff x="0" y="0"/>
                          <a:chExt cx="1143720" cy="1276920"/>
                        </a:xfrm>
                      </wpg:grpSpPr>
                      <wps:wsp>
                        <wps:cNvCnPr/>
                        <wps:spPr>
                          <a:xfrm>
                            <a:off x="0" y="664200"/>
                            <a:ext cx="113436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720" cy="12769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66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3280" y="0"/>
                              <a:ext cx="1800" cy="66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818640"/>
                              <a:ext cx="113472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819000"/>
                              <a:ext cx="1800" cy="45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3280" y="819000"/>
                              <a:ext cx="1800" cy="45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292.25pt;width:90.05pt;height:100.55pt" coordorigin="3279,5845" coordsize="1801,2011">
                <v:shape id="shape_0" stroked="t" o:allowincell="f" style="position:absolute;left:3279;top:6891;width:1785;height:1" type="_x0000_t32">
                  <v:stroke color="black" weight="31680" joinstyle="miter" endcap="flat"/>
                  <v:fill o:detectmouseclick="t" on="false"/>
                  <w10:wrap type="none"/>
                </v:shape>
                <v:group id="shape_0" style="position:absolute;left:3279;top:5845;width:1801;height:2011">
                  <v:shape id="shape_0" stroked="t" o:allowincell="f" style="position:absolute;left:3279;top:5845;width:1;height:10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64;top:5845;width:2;height:10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94;top:7134;width:1786;height:1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3294;top:7135;width:2;height:72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64;top:7135;width:2;height:72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5006975</wp:posOffset>
                </wp:positionV>
                <wp:extent cx="4476750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514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6.45pt;margin-top:394.25pt;width:352.45pt;height:40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305</wp:posOffset>
                </wp:positionH>
                <wp:positionV relativeFrom="paragraph">
                  <wp:posOffset>3996690</wp:posOffset>
                </wp:positionV>
                <wp:extent cx="50546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0cm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15pt;margin-top:314.7pt;width:39.7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0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2515</wp:posOffset>
                </wp:positionH>
                <wp:positionV relativeFrom="paragraph">
                  <wp:posOffset>206375</wp:posOffset>
                </wp:positionV>
                <wp:extent cx="381635" cy="3505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3505320"/>
                          <a:chOff x="0" y="0"/>
                          <a:chExt cx="381600" cy="3505320"/>
                        </a:xfrm>
                      </wpg:grpSpPr>
                      <wps:wsp>
                        <wps:cNvCnPr/>
                        <wps:spPr>
                          <a:xfrm>
                            <a:off x="295920" y="35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600" y="1266120"/>
                            <a:ext cx="5054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0" y="34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pt;margin-top:16.25pt;width:39.8pt;height:276pt" coordorigin="7584,325" coordsize="796,5520">
                <v:shape id="shape_0" stroked="t" o:allowincell="f" style="position:absolute;left:8155;top:584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584;top:2319;width:795;height:5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75;top:3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90;top:58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201930</wp:posOffset>
                </wp:positionV>
                <wp:extent cx="4371340" cy="3514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風　致　地　区　内　行　為　標　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　許可年月日及び番号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第　　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　行　為　の　種　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　行　為　の　期　間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　　月　　　日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年　　　月　　　日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　許可を受けた者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住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　施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276.7pt;mso-wrap-distance-left:9.05pt;mso-wrap-distance-right:9.05pt;mso-wrap-distance-top:0pt;mso-wrap-distance-bottom:0pt;margin-top:15.9pt;mso-position-vertical-relative:text;margin-left:3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風　致　地　区　内　行　為　標　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１　許可年月日及び番号　　　　　　　　年　　　月　　　日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第　　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　行　為　の　種　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　行　為　の　期　間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　　　月　　　日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年　　　月　　　日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　許可を受けた者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住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氏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　施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工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者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873250</wp:posOffset>
                </wp:positionV>
                <wp:extent cx="1270" cy="12960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47.5pt;width:0.05pt;height:10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19:00Z</dcterms:created>
  <dc:creator>User_XX130</dc:creator>
  <dc:description/>
  <cp:keywords/>
  <dc:language>en-US</dc:language>
  <cp:lastModifiedBy>User_XX130</cp:lastModifiedBy>
  <cp:lastPrinted>2014-01-23T08:59:00Z</cp:lastPrinted>
  <dcterms:modified xsi:type="dcterms:W3CDTF">2014-01-22T23:59:00Z</dcterms:modified>
  <cp:revision>4</cp:revision>
  <dc:subject/>
  <dc:title/>
</cp:coreProperties>
</file>