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第３号様式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PMingLiU"/>
        </w:rPr>
      </w:pPr>
      <w:r>
        <w:rPr>
          <w:b/>
          <w:spacing w:val="20"/>
          <w:sz w:val="24"/>
        </w:rPr>
        <w:t>完 了 届 出 書</w:t>
      </w:r>
    </w:p>
    <w:p>
      <w:pPr>
        <w:pStyle w:val="Normal"/>
        <w:jc w:val="center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/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</w:t>
      </w:r>
      <w:r>
        <w:rPr/>
        <w:t>令和　　　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>（あて先）倉 敷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【事業者】</w:t>
      </w:r>
    </w:p>
    <w:p>
      <w:pPr>
        <w:pStyle w:val="Normal"/>
        <w:tabs>
          <w:tab w:val="clear" w:pos="851"/>
          <w:tab w:val="left" w:pos="3960" w:leader="none"/>
        </w:tabs>
        <w:rPr/>
      </w:pPr>
      <w:r>
        <w:rPr/>
        <w:t>　　　　　　　　　　　　　　　　　　　　　　　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氏　　名 　　　　　　　　　　　　　　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　　　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電話番号   　　　　　　　　　　　     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620"/>
        <w:rPr/>
      </w:pPr>
      <w:r>
        <w:rPr/>
        <w:t>【代理人】</w:t>
      </w:r>
    </w:p>
    <w:p>
      <w:pPr>
        <w:pStyle w:val="Normal"/>
        <w:tabs>
          <w:tab w:val="clear" w:pos="851"/>
          <w:tab w:val="left" w:pos="3960" w:leader="none"/>
        </w:tabs>
        <w:ind w:firstLine="4830"/>
        <w:rPr/>
      </w:pPr>
      <w:r>
        <w:rPr/>
        <w:t>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氏　　名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/>
      </w:pPr>
      <w:r>
        <w:rPr/>
        <w:t>　　　（法人にあっては名称及び代表者の氏名）</w:t>
      </w:r>
    </w:p>
    <w:p>
      <w:pPr>
        <w:pStyle w:val="Normal"/>
        <w:ind w:firstLine="4830"/>
        <w:rPr/>
      </w:pPr>
      <w:r>
        <w:rPr/>
        <w:t>電話番号   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1" w:firstLine="210"/>
        <w:rPr/>
      </w:pPr>
      <w:r>
        <w:rPr>
          <w:color w:val="000000"/>
        </w:rPr>
        <w:t>倉敷市緑化基準等の指導要領２（３）</w:t>
      </w:r>
      <w:r>
        <w:rPr/>
        <w:t>の規定に基づき，次のとおり提出します。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993"/>
        <w:gridCol w:w="142"/>
        <w:gridCol w:w="662"/>
        <w:gridCol w:w="1042"/>
        <w:gridCol w:w="567"/>
        <w:gridCol w:w="567"/>
        <w:gridCol w:w="854"/>
        <w:gridCol w:w="1134"/>
        <w:gridCol w:w="569"/>
        <w:gridCol w:w="1957"/>
      </w:tblGrid>
      <w:tr>
        <w:trPr>
          <w:trHeight w:val="65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593" w:hRule="exac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地目及び面積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（地目）　　　　　　　　　　　（面積）　　　　　　　　　㎡</w:t>
            </w:r>
          </w:p>
        </w:tc>
      </w:tr>
      <w:tr>
        <w:trPr>
          <w:trHeight w:val="696" w:hRule="atLeas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土地の利用目的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6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用途地域及び建蔽率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846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ind w:right="143" w:hanging="0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緑化計画承認通知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公緑第　　　　号　　　令和　　　年　　　月　　　日</w:t>
            </w:r>
          </w:p>
        </w:tc>
      </w:tr>
      <w:tr>
        <w:trPr>
          <w:trHeight w:val="602" w:hRule="exac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pacing w:val="52"/>
              </w:rPr>
              <w:t>工事着手</w:t>
            </w:r>
            <w:r>
              <w:rPr>
                <w:spacing w:val="2"/>
              </w:rPr>
              <w:t>日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exac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pacing w:val="52"/>
              </w:rPr>
              <w:t>工事完了</w:t>
            </w:r>
            <w:r>
              <w:rPr>
                <w:spacing w:val="2"/>
              </w:rPr>
              <w:t>日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61" w:hRule="atLeast"/>
        </w:trPr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【Ⓐ】</w:t>
            </w:r>
          </w:p>
        </w:tc>
        <w:tc>
          <w:tcPr>
            <w:tcW w:w="24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㎡　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</w:p>
        </w:tc>
        <w:tc>
          <w:tcPr>
            <w:tcW w:w="19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  <w:p>
            <w:pPr>
              <w:pStyle w:val="Normal"/>
              <w:jc w:val="center"/>
              <w:rPr/>
            </w:pPr>
            <w:r>
              <w:rPr/>
              <w:t>【（裏面Ⓑ】</w:t>
            </w:r>
          </w:p>
        </w:tc>
        <w:tc>
          <w:tcPr>
            <w:tcW w:w="25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3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植栽の種類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面積（実績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割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</w:tc>
      </w:tr>
      <w:tr>
        <w:trPr>
          <w:trHeight w:val="61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樹木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30480</wp:posOffset>
                      </wp:positionV>
                      <wp:extent cx="30416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㋐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4pt;mso-position-vertical-relative:text;margin-left:3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㋐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0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4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21590</wp:posOffset>
                      </wp:positionV>
                      <wp:extent cx="30416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1.7pt;mso-position-vertical-relative:text;margin-left:3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1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4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7940</wp:posOffset>
                      </wp:positionV>
                      <wp:extent cx="304165" cy="3314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2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7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82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3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花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9525</wp:posOffset>
                      </wp:positionV>
                      <wp:extent cx="304165" cy="331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㋓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0.75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㋓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13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を除く地上部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6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9685</wp:posOffset>
                      </wp:positionV>
                      <wp:extent cx="304165" cy="3270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2702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㋔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5.75pt;mso-wrap-distance-left:9.05pt;mso-wrap-distance-right:9.05pt;mso-wrap-distance-top:3.6pt;mso-wrap-distance-bottom:3.6pt;margin-top:1.55pt;mso-position-vertical-relative:text;margin-left:3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㋔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13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地被植物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8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14605</wp:posOffset>
                      </wp:positionV>
                      <wp:extent cx="304165" cy="3219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2194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㋕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5.35pt;mso-wrap-distance-left:9.05pt;mso-wrap-distance-right:9.05pt;mso-wrap-distance-top:3.6pt;mso-wrap-distance-bottom:3.6pt;margin-top:1.1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㋕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13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0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19050</wp:posOffset>
                      </wp:positionV>
                      <wp:extent cx="304165" cy="30607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60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㋖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4.1pt;mso-wrap-distance-left:9.05pt;mso-wrap-distance-right:9.05pt;mso-wrap-distance-top:3.6pt;mso-wrap-distance-bottom:3.6pt;margin-top:1.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㋖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13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8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19685</wp:posOffset>
                      </wp:positionV>
                      <wp:extent cx="309880" cy="30924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0924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㋗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4.4pt;height:24.35pt;mso-wrap-distance-left:9.05pt;mso-wrap-distance-right:9.05pt;mso-wrap-distance-top:3.6pt;mso-wrap-distance-bottom:3.6pt;margin-top:1.55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㋗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/>
              <w:t>つる性植物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部</w:t>
            </w:r>
          </w:p>
        </w:tc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6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7620</wp:posOffset>
                      </wp:positionV>
                      <wp:extent cx="309880" cy="31496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1496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㋘</w:t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5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14" t="-121" r="-114" b="-1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4" t="-104" r="-114" b="-10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4.4pt;height:24.8pt;mso-wrap-distance-left:9.05pt;mso-wrap-distance-right:9.05pt;mso-wrap-distance-top:3.6pt;mso-wrap-distance-bottom:3.6pt;margin-top:0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㋘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4" t="-121" r="-114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4" t="-104" r="-11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exact"/>
        </w:trPr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Ⓑ</w:t>
            </w:r>
            <w:r>
              <w:rPr/>
              <w:t>・・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計　　 </w:t>
            </w:r>
            <w:r>
              <w:rPr/>
              <w:t xml:space="preserve">     </w:t>
            </w:r>
            <w:r>
              <w:rPr/>
              <w:t>　㎡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【樹木の植栽に係る面積】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㋐</w:t>
      </w:r>
      <w:r>
        <w:rPr>
          <w:sz w:val="22"/>
        </w:rPr>
        <w:t>+</w:t>
      </w:r>
      <w:r>
        <w:rPr>
          <w:sz w:val="22"/>
        </w:rPr>
        <w:t>㋑</w:t>
      </w:r>
      <w:r>
        <w:rPr>
          <w:sz w:val="22"/>
        </w:rPr>
        <w:t>+</w:t>
      </w:r>
      <w:r>
        <w:rPr>
          <w:sz w:val="22"/>
        </w:rPr>
        <w:t>㋒）／</w:t>
      </w:r>
      <w:r>
        <w:rPr/>
        <w:t>　＝（　　　　　　㎡）　／　（　　　　　　㎡）　</w:t>
      </w:r>
      <w:r>
        <w:rPr>
          <w:b/>
        </w:rPr>
        <w:t>≧　１／２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【地上部の植栽に係る面積】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sz w:val="22"/>
        </w:rPr>
        <w:t>　（㋐＋㋒＋㋓＋㋔＋㋖＋㋗）／</w:t>
      </w:r>
      <w:r>
        <w:rPr/>
        <w:t>＝（　　　　　　㎡）　／　（　　　　　　㎡）　</w:t>
      </w:r>
      <w:r>
        <w:rPr>
          <w:b/>
        </w:rPr>
        <w:t>≧　２／３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【添付資料】</w:t>
      </w:r>
    </w:p>
    <w:p>
      <w:pPr>
        <w:pStyle w:val="Normal"/>
        <w:spacing w:lineRule="exact" w:line="240"/>
        <w:rPr/>
      </w:pPr>
      <w:r>
        <w:rPr>
          <w:sz w:val="22"/>
        </w:rPr>
        <w:t>□</w:t>
      </w:r>
      <w:r>
        <w:rPr>
          <w:sz w:val="22"/>
        </w:rPr>
        <w:t>　</w:t>
      </w:r>
      <w:r>
        <w:rPr/>
        <w:t>緑化完了平面図</w:t>
      </w:r>
    </w:p>
    <w:p>
      <w:pPr>
        <w:pStyle w:val="Normal"/>
        <w:spacing w:lineRule="exact" w:line="240"/>
        <w:rPr/>
      </w:pPr>
      <w:r>
        <w:rPr/>
        <w:t>□</w:t>
      </w:r>
      <w:r>
        <w:rPr/>
        <w:t>　実施状況写真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eastAsia="ＭＳ 明朝" w:cs="ＭＳ 明朝"/>
      <w:b/>
      <w:sz w:val="21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Style19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Liberation Sans"/>
      <w:sz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</w:rPr>
  </w:style>
  <w:style w:type="paragraph" w:styleId="Style25">
    <w:name w:val="枠の内容"/>
    <w:basedOn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2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(株)ぎょうせい</dc:creator>
  <dc:description/>
  <cp:keywords/>
  <dc:language>en-US</dc:language>
  <cp:lastModifiedBy>User_XD084</cp:lastModifiedBy>
  <cp:lastPrinted>2020-11-26T19:07:00Z</cp:lastPrinted>
  <dcterms:modified xsi:type="dcterms:W3CDTF">2021-09-03T00:39:00Z</dcterms:modified>
  <cp:revision>43</cp:revision>
  <dc:subject/>
  <dc:title>第7号様式(第28条関係)</dc:title>
</cp:coreProperties>
</file>