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b/>
          <w:sz w:val="28"/>
          <w:szCs w:val="28"/>
        </w:rPr>
        <w:t>Ⅷ　計画変更床面積算定表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35"/>
          <w:kern w:val="0"/>
        </w:rPr>
        <w:t>確認番</w:t>
      </w:r>
      <w:r>
        <w:rPr>
          <w:kern w:val="0"/>
        </w:rPr>
        <w:t>号</w:t>
      </w:r>
      <w:r>
        <w:rPr/>
        <w:t>　第</w:t>
      </w:r>
      <w:r>
        <w:rPr/>
        <w:t>R</w:t>
      </w:r>
      <w:r>
        <w:rPr/>
        <w:t>　　認建倉敷　　　　　号</w:t>
      </w:r>
    </w:p>
    <w:p>
      <w:pPr>
        <w:pStyle w:val="Normal"/>
        <w:rPr/>
      </w:pPr>
      <w:r>
        <w:rPr/>
        <w:t>　　　　　　　　　　　　　　　　　　　　　　　　確認年月日　令和　　　年　　　月　　　日</w:t>
      </w:r>
    </w:p>
    <w:p>
      <w:pPr>
        <w:pStyle w:val="Normal"/>
        <w:rPr/>
      </w:pPr>
      <w:r>
        <w:rPr/>
        <w:t>　建築基準法第６条第１項の規定による計画の変更の確認を申請します。この申請による計画変更事項、計画変更床面積及び計画変更申請手数料は、次のとおりです。</w:t>
      </w:r>
    </w:p>
    <w:p>
      <w:pPr>
        <w:pStyle w:val="Normal"/>
        <w:ind w:firstLine="1890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  <w:t>　倉敷市建築主事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申請者氏名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設計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12"/>
        <w:gridCol w:w="1128"/>
        <w:gridCol w:w="3240"/>
        <w:gridCol w:w="1620"/>
      </w:tblGrid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変更事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変更の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変更床面積の算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定床面積</w:t>
            </w:r>
          </w:p>
        </w:tc>
      </w:tr>
      <w:tr>
        <w:trPr>
          <w:trHeight w:val="112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一　敷地に接する道路の幅員敷地が道路に接する部分の長さ、敷地面積、敷地境界線又は建築物の位置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に係る建築物の建築面積</w:t>
            </w:r>
          </w:p>
          <w:p>
            <w:pPr>
              <w:pStyle w:val="Normal"/>
              <w:rPr/>
            </w:pPr>
            <w:r>
              <w:rPr/>
              <w:t>（変更事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2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　建築面積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建築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　高さ又は階数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が変更される部分の床面積又は、変更される階の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　床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部分の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　階段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部分の水平投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　柱、はり又はけた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に係る柱、梁又は桁が荷重を負担する部分の床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　壁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の面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（変更する壁長</w:t>
            </w:r>
            <w:r>
              <w:rPr/>
              <w:t>/</w:t>
            </w:r>
            <w:r>
              <w:rPr/>
              <w:t>全壁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八　屋根、軒、軒裏、ひさし又は天井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部分の水平投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　開口部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開口部の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十　土台、基礎又は基礎ぐい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台、布基礎…壁に準じた面積その他の基礎、基礎ぐい…柱に準じた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　小屋組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小屋組に囲まれる部分の水平投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　斜材の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部分の水平投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十三　建築設備（法第８７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に該当するものを除く。）変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される建築設備の水平投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項　前項各号以外の変更のみ</w:t>
            </w:r>
          </w:p>
          <w:p>
            <w:pPr>
              <w:pStyle w:val="Normal"/>
              <w:ind w:firstLine="2730"/>
              <w:rPr/>
            </w:pPr>
            <w:r>
              <w:rPr/>
              <w:t>(C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㎡以下であるものとして扱う（変更事項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6000</w:t>
            </w:r>
            <w:r>
              <w:rPr/>
              <w:t>円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小　計　</w:t>
            </w:r>
            <w:r>
              <w:rPr/>
              <w:t>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変更前の計画の床面積　</w:t>
            </w:r>
            <w:r>
              <w:rPr/>
              <w:t>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画変更手数料算定床面積</w:t>
            </w:r>
          </w:p>
          <w:p>
            <w:pPr>
              <w:pStyle w:val="Normal"/>
              <w:ind w:firstLine="630"/>
              <w:rPr/>
            </w:pPr>
            <w:r>
              <w:rPr/>
              <w:t>(S)</w:t>
            </w:r>
            <w:r>
              <w:rPr/>
              <w:t>の１</w:t>
            </w:r>
            <w:r>
              <w:rPr/>
              <w:t>/</w:t>
            </w:r>
            <w:r>
              <w:rPr/>
              <w:t>２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(S)</w:t>
            </w:r>
            <w:r>
              <w:rPr/>
              <w:t>㎡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＝</w:t>
            </w:r>
          </w:p>
          <w:p>
            <w:pPr>
              <w:pStyle w:val="Normal"/>
              <w:rPr/>
            </w:pPr>
            <w:r>
              <w:rPr/>
              <w:t>(S)</w:t>
            </w:r>
            <w:r>
              <w:rPr/>
              <w:t>が変更前の計画の床面積の合計</w:t>
            </w:r>
            <w:r>
              <w:rPr/>
              <w:t>(A)</w:t>
            </w:r>
            <w:r>
              <w:rPr/>
              <w:t>を超える場合は、</w:t>
            </w:r>
            <w:r>
              <w:rPr/>
              <w:t>(A)</w:t>
            </w:r>
            <w:r>
              <w:rPr/>
              <w:t>を上限とす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  <w:r>
              <w:rPr/>
              <w:t>床面積の増加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変更申請床面積　　　　　　　　　　　　　</w:t>
            </w:r>
            <w:r>
              <w:rPr/>
              <w:t>(a)</w:t>
            </w:r>
            <w:r>
              <w:rPr/>
              <w:t>　＋　</w:t>
            </w:r>
            <w:r>
              <w:rPr/>
              <w:t>(b)</w:t>
            </w:r>
            <w:r>
              <w:rPr/>
              <w:t>　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変更申請手数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  (1)</w:t>
      </w:r>
      <w:r>
        <w:rPr/>
        <w:t>準則第１項第</w:t>
      </w:r>
      <w:r>
        <w:rPr/>
        <w:t>1</w:t>
      </w:r>
      <w:r>
        <w:rPr/>
        <w:t>号に該当する変更は、その変更事項を記載して下さい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(2)</w:t>
      </w:r>
      <w:r>
        <w:rPr/>
        <w:t>準則第</w:t>
      </w:r>
      <w:r>
        <w:rPr/>
        <w:t>1</w:t>
      </w:r>
      <w:r>
        <w:rPr/>
        <w:t>第</w:t>
      </w:r>
      <w:r>
        <w:rPr/>
        <w:t>2</w:t>
      </w:r>
      <w:r>
        <w:rPr/>
        <w:t>項に該当する変更は、その変更事項を記載して下さい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3)</w:t>
      </w:r>
      <w:r>
        <w:rPr/>
        <w:t>変更の内容が第</w:t>
      </w:r>
      <w:r>
        <w:rPr/>
        <w:t>1</w:t>
      </w:r>
      <w:r>
        <w:rPr/>
        <w:t>　｢第１項各号｣　及び　｢第</w:t>
      </w:r>
      <w:r>
        <w:rPr/>
        <w:t>2</w:t>
      </w:r>
      <w:r>
        <w:rPr/>
        <w:t>項｣　の項目の複数に該当する場合は、項目ごとの床面積の合計を記載してください。ただし、変更部分が重複して該当する場合は、当該重複している部分</w:t>
      </w:r>
      <w:r>
        <w:rPr/>
        <w:t>(</w:t>
      </w:r>
      <w:r>
        <w:rPr/>
        <w:t>床面積</w:t>
      </w:r>
      <w:r>
        <w:rPr/>
        <w:t>)</w:t>
      </w:r>
      <w:r>
        <w:rPr/>
        <w:t>を加算する必要はありません。</w:t>
      </w:r>
    </w:p>
    <w:p>
      <w:pPr>
        <w:pStyle w:val="Normal"/>
        <w:ind w:left="840" w:hanging="84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4)</w:t>
      </w:r>
      <w:r>
        <w:rPr/>
        <w:t>変更に伴う床面積の算定については、準則に従い算定してください。なお、不明な点等がありましたら係員と協議してください。</w:t>
      </w:r>
    </w:p>
    <w:sectPr>
      <w:type w:val="nextPage"/>
      <w:pgSz w:w="11906" w:h="16838"/>
      <w:pgMar w:left="1247" w:right="1418" w:gutter="0" w:header="0" w:top="284" w:footer="0" w:bottom="284"/>
      <w:pgNumType w:fmt="decimal"/>
      <w:formProt w:val="false"/>
      <w:vAlign w:val="both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0:00Z</dcterms:created>
  <dc:creator>情報政策課</dc:creator>
  <dc:description/>
  <cp:keywords/>
  <dc:language>en-US</dc:language>
  <cp:lastModifiedBy>管理者</cp:lastModifiedBy>
  <cp:lastPrinted>2017-03-28T17:04:00Z</cp:lastPrinted>
  <dcterms:modified xsi:type="dcterms:W3CDTF">2019-04-26T09:22:00Z</dcterms:modified>
  <cp:revision>6</cp:revision>
  <dc:subject/>
  <dc:title>Ⅷ　計画変更床面積算定表</dc:title>
</cp:coreProperties>
</file>