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61645</wp:posOffset>
                </wp:positionV>
                <wp:extent cx="5638800" cy="39814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981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36.35pt;width:443.95pt;height:313.4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確認等ＦＡＸ連絡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328295</wp:posOffset>
                </wp:positionV>
                <wp:extent cx="285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25.85pt;mso-position-vertical-relative:text;margin-left:3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223520</wp:posOffset>
                </wp:positionV>
                <wp:extent cx="321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7.6pt" to="38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代　理　者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217170</wp:posOffset>
                </wp:positionV>
                <wp:extent cx="3219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7.1pt" to="386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ＦＡＸ番号　　（　　　　　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－　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確認申請・計画通知・工作物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許可申請【法第　　　条第　　　項第　　　号】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県条例認定申請【第　　　条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長期優良住宅　認定申請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省エネ　届出書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省エネ　適合判定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１２条５項【建築物・昇降機】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定期報告【省エネ・特殊建築物・防火設備】　□福まち　□低炭素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エコハウス　□中高層　□</w:t>
      </w:r>
      <w:r>
        <w:rPr>
          <w:sz w:val="22"/>
        </w:rPr>
        <w:t>[</w:t>
      </w:r>
      <w:r>
        <w:rPr>
          <w:sz w:val="22"/>
        </w:rPr>
        <w:t>　　　　　　　　　　　</w:t>
      </w:r>
      <w:r>
        <w:rPr>
          <w:sz w:val="22"/>
        </w:rPr>
        <w:t>]</w:t>
      </w:r>
      <w:r>
        <w:rPr>
          <w:sz w:val="22"/>
        </w:rPr>
        <w:t>申請・報告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申請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倉敷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上記申請は審査の結果，確認等になりましたので</w:t>
      </w:r>
      <w:r>
        <w:rPr>
          <w:sz w:val="24"/>
        </w:rPr>
        <w:t>FAX</w:t>
      </w:r>
      <w:r>
        <w:rPr>
          <w:sz w:val="24"/>
        </w:rPr>
        <w:t>にてお知らせします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関係図書を建築指導課で受領してください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ind w:left="5880" w:hanging="0"/>
        <w:jc w:val="right"/>
        <w:rPr>
          <w:sz w:val="22"/>
        </w:rPr>
      </w:pPr>
      <w:r>
        <w:rPr>
          <w:sz w:val="22"/>
        </w:rPr>
        <w:t>倉敷市建設局建築部建築指導課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70"/>
          <w:kern w:val="0"/>
          <w:sz w:val="24"/>
        </w:rPr>
        <w:t>TEL 086-426-350</w:t>
      </w:r>
      <w:r>
        <w:rPr>
          <w:rFonts w:cs="ＭＳ 明朝;MS Mincho" w:ascii="ＭＳ 明朝;MS Mincho" w:hAnsi="ＭＳ 明朝;MS Mincho"/>
          <w:spacing w:val="8"/>
          <w:kern w:val="0"/>
          <w:sz w:val="24"/>
        </w:rPr>
        <w:t>1</w:t>
      </w:r>
    </w:p>
    <w:sectPr>
      <w:type w:val="nextPage"/>
      <w:pgSz w:w="11906" w:h="16838"/>
      <w:pgMar w:left="1440" w:right="146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3:00Z</dcterms:created>
  <dc:creator>情報政策室</dc:creator>
  <dc:description/>
  <cp:keywords/>
  <dc:language>en-US</dc:language>
  <cp:lastModifiedBy>User_XX000</cp:lastModifiedBy>
  <cp:lastPrinted>2019-07-16T11:34:00Z</cp:lastPrinted>
  <dcterms:modified xsi:type="dcterms:W3CDTF">2019-07-16T02:36:00Z</dcterms:modified>
  <cp:revision>8</cp:revision>
  <dc:subject/>
  <dc:title>確認等ＦＡＸ連絡書</dc:title>
</cp:coreProperties>
</file>