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708"/>
        <w:gridCol w:w="521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b/>
              </w:rPr>
              <w:t>道　路</w:t>
            </w:r>
          </w:p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HGPｺﾞｼｯｸM" w:hAnsi="HGPｺﾞｼｯｸM" w:cs="ＭＳ 明朝;MS Mincho" w:eastAsia="HGPｺﾞｼｯｸM"/>
                <w:b/>
              </w:rPr>
              <w:t>（詳細設計）</w:t>
            </w:r>
          </w:p>
        </w:tc>
        <w:tc>
          <w:tcPr>
            <w:tcW w:w="5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17" w:right="-1" w:firstLine="1"/>
              <w:rPr>
                <w:rFonts w:ascii="ＭＳ 明朝;MS Mincho" w:hAnsi="ＭＳ 明朝;MS Mincho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583" w:right="-1" w:firstLine="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作成</w:t>
            </w:r>
          </w:p>
        </w:tc>
      </w:tr>
      <w:tr>
        <w:trPr>
          <w:trHeight w:val="164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景観形成の目標・方針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留意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CH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具体的な配慮の内容（又は対応できない理由）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道路計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大規模な法面や擁壁等の発生を出来るだけ避け自然地形を活か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80808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808080"/>
              </w:rPr>
              <w:t>実行する具体的配慮内容を記述。但し、実行不可の場合はその理由を記述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大規模な法面や擁壁等が発生する際は圧迫感の軽減等を工夫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iCs/>
              </w:rPr>
              <w:t>車道舗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舗装は素材色を基本と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カラ―化をする場合でも、低彩度、低明度の色調を基本と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iCs/>
              </w:rPr>
              <w:t>歩道舗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周辺に馴染み、自然の素材感を感じられる素材・色彩を基本と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複数色を用いる場合は、同系統の濃淡とすることを基本と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right w:w="85" w:type="dxa"/>
            </w:tcMar>
            <w:textDirection w:val="tbRl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18"/>
              </w:rPr>
              <w:t>誘導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18"/>
              </w:rPr>
              <w:t>ブロック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黄色を基本とするが、景観的に違和感のない色彩を選定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pacing w:lineRule="exact" w:line="220" w:before="0" w:after="108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道路付属物・占用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すっきりとした空間の形成、他の工作物・周辺環境との調和を図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地域や道路と関係のないモニュメント等は基本的に設置し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主要幹線や景観形成を推進する地区等では電線類地中化を図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植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地域条件・環境に適した植物を選定し適切な間隔・密度で植栽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その他の配慮事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課題等、次の段階へ引き継ぐ事項】</w:t>
            </w:r>
          </w:p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6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添付資料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案内図　　□配置図　　□平面図　　□立面図　　□断面図　　□パース　　□模型写真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況写真　　□その他（　　　　　　　　　　　　　　　　　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E" w:hAnsi="HGPｺﾞｼｯｸE" w:eastAsia="HGPｺﾞｼｯｸE" w:cs="HGPｺﾞｼｯｸE"/>
        <w:sz w:val="22"/>
      </w:rPr>
    </w:pPr>
    <w:r>
      <w:rPr>
        <w:rFonts w:ascii="HGPｺﾞｼｯｸE" w:hAnsi="HGPｺﾞｼｯｸE" w:cs="HGPｺﾞｼｯｸE" w:eastAsia="HGPｺﾞｼｯｸE"/>
        <w:sz w:val="22"/>
      </w:rPr>
      <w:t>倉敷市公共事業景観ガイドライン チェックシー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rFonts w:ascii="Century" w:hAnsi="Century"/>
      <w:b/>
      <w:bCs/>
      <w:szCs w:val="22"/>
    </w:rPr>
  </w:style>
  <w:style w:type="paragraph" w:styleId="Style25">
    <w:name w:val="箇条書き２"/>
    <w:basedOn w:val="Normal"/>
    <w:qFormat/>
    <w:pPr>
      <w:ind w:left="200" w:hanging="100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表内箇条書き"/>
    <w:basedOn w:val="Normal"/>
    <w:qFormat/>
    <w:pPr>
      <w:spacing w:lineRule="exact" w:line="200" w:before="10" w:after="10"/>
      <w:ind w:left="100" w:hanging="100"/>
      <w:jc w:val="left"/>
    </w:pPr>
    <w:rPr>
      <w:rFonts w:ascii="ＭＳ 明朝;MS Mincho" w:hAnsi="ＭＳ 明朝;MS Mincho" w:cs="ＭＳ 明朝;MS Mincho"/>
      <w:sz w:val="20"/>
    </w:rPr>
  </w:style>
  <w:style w:type="paragraph" w:styleId="05">
    <w:name w:val="ぶら下げ0.5文字９ｐｔ"/>
    <w:basedOn w:val="Normal"/>
    <w:qFormat/>
    <w:pPr>
      <w:snapToGrid w:val="false"/>
      <w:spacing w:lineRule="exact" w:line="240"/>
      <w:ind w:left="50" w:hanging="50"/>
    </w:pPr>
    <w:rPr>
      <w:rFonts w:ascii="HGPｺﾞｼｯｸM" w:hAnsi="HGPｺﾞｼｯｸM" w:eastAsia="HGPｺﾞｼｯｸM" w:cs="游ゴシック;Yu Gothic"/>
      <w:sz w:val="18"/>
      <w:szCs w:val="18"/>
    </w:rPr>
  </w:style>
  <w:style w:type="paragraph" w:styleId="Style29">
    <w:name w:val="スタイル２"/>
    <w:basedOn w:val="Normal"/>
    <w:qFormat/>
    <w:pPr>
      <w:snapToGrid w:val="false"/>
      <w:spacing w:lineRule="exact" w:line="240"/>
      <w:ind w:left="100" w:hanging="100"/>
    </w:pPr>
    <w:rPr>
      <w:rFonts w:ascii="HGPｺﾞｼｯｸM" w:hAnsi="HGPｺﾞｼｯｸM" w:eastAsia="HGPｺﾞｼｯｸM" w:cs="游ゴシック;Yu Gothic"/>
      <w:color w:val="000000"/>
      <w:sz w:val="18"/>
      <w:szCs w:val="18"/>
    </w:rPr>
  </w:style>
  <w:style w:type="paragraph" w:styleId="3">
    <w:name w:val="スタイル3"/>
    <w:basedOn w:val="Normal"/>
    <w:qFormat/>
    <w:pPr>
      <w:spacing w:lineRule="exact" w:line="180"/>
      <w:ind w:left="100" w:hanging="100"/>
    </w:pPr>
    <w:rPr>
      <w:rFonts w:ascii="HGSｺﾞｼｯｸM" w:hAnsi="HGSｺﾞｼｯｸM" w:eastAsia="HGSｺﾞｼｯｸM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1:00Z</dcterms:created>
  <dc:creator>Satoru Tsuchihashi</dc:creator>
  <dc:description/>
  <cp:keywords/>
  <dc:language>en-US</dc:language>
  <cp:lastModifiedBy>山本　慶子</cp:lastModifiedBy>
  <cp:lastPrinted>2020-08-04T13:01:00Z</cp:lastPrinted>
  <dcterms:modified xsi:type="dcterms:W3CDTF">2024-05-08T05:11:00Z</dcterms:modified>
  <cp:revision>38</cp:revision>
  <dc:subject/>
  <dc:title/>
</cp:coreProperties>
</file>