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１０－１号）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為の近隣周知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>
          <w:sz w:val="22"/>
          <w:szCs w:val="22"/>
        </w:rPr>
      </w:pPr>
      <w:r>
        <w:rPr>
          <w:spacing w:val="47"/>
          <w:sz w:val="22"/>
          <w:szCs w:val="22"/>
        </w:rPr>
        <w:t>令和　年　月　</w:t>
      </w:r>
      <w:r>
        <w:rPr>
          <w:spacing w:val="1"/>
          <w:sz w:val="22"/>
          <w:szCs w:val="22"/>
        </w:rPr>
        <w:t>日</w:t>
      </w:r>
    </w:p>
    <w:p>
      <w:pPr>
        <w:pStyle w:val="Normal"/>
        <w:ind w:left="400" w:hanging="0"/>
        <w:rPr/>
      </w:pPr>
      <w:r>
        <w:rPr>
          <w:sz w:val="22"/>
          <w:szCs w:val="22"/>
        </w:rPr>
        <w:t>倉　敷　市　長　　あ　て　</w:t>
      </w:r>
    </w:p>
    <w:p>
      <w:pPr>
        <w:pStyle w:val="Normal"/>
        <w:ind w:firstLine="4400"/>
        <w:jc w:val="right"/>
        <w:rPr>
          <w:sz w:val="22"/>
        </w:rPr>
      </w:pPr>
      <w:r>
        <w:rPr>
          <w:sz w:val="18"/>
        </w:rPr>
        <w:t>（自署または記名・押印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報告者　住　　所　</w:t>
      </w:r>
    </w:p>
    <w:p>
      <w:pPr>
        <w:pStyle w:val="Normal"/>
        <w:ind w:firstLine="4840"/>
        <w:rPr/>
      </w:pP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　</w:t>
      </w: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ｶﾞﾅ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>　　　　　　　　　　　　　　　　印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倉敷市都市景観条例（平成２１年倉敷市条例第４０号）第２９条の２の規定に基づき、行為の場所の周辺に居住する者その他関係者に対し、行為の内容を周知するとともに、その意見を聴取したので、次のとおり報告します。</w:t>
      </w:r>
    </w:p>
    <w:p>
      <w:pPr>
        <w:pStyle w:val="Style18"/>
        <w:spacing w:lineRule="exact" w:line="34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行為の概要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為の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倉敷市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為の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建築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為の区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☐</w:t>
            </w:r>
            <w:r>
              <w:rPr>
                <w:sz w:val="22"/>
              </w:rPr>
              <w:t>新築　　　☐増築　　　☐改築　　　☐移転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敷 地 面 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建 物 用 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構 造・規 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延べ床面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建 物 高 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　計　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施　工　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未定の場合：「未定」と記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予定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令和〇〇年〇〇月頃　～　令和〇〇年〇〇月頃</w:t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２．近隣周知方法</w:t>
      </w:r>
    </w:p>
    <w:p>
      <w:pPr>
        <w:pStyle w:val="Normal"/>
        <w:spacing w:lineRule="auto" w:line="360"/>
        <w:ind w:left="500" w:hanging="0"/>
        <w:rPr>
          <w:sz w:val="22"/>
        </w:rPr>
      </w:pPr>
      <w:r>
        <w:rPr>
          <w:rFonts w:cs="ＭＳ 明朝;MS Mincho"/>
          <w:sz w:val="22"/>
        </w:rPr>
        <w:t>☐</w:t>
      </w:r>
      <w:r>
        <w:rPr>
          <w:sz w:val="22"/>
        </w:rPr>
        <w:t>住民説明会　（実施日　令和　年　月　日　出席者総数　　名の内、意見総数　　件）</w:t>
      </w:r>
    </w:p>
    <w:p>
      <w:pPr>
        <w:pStyle w:val="Normal"/>
        <w:spacing w:lineRule="auto" w:line="360"/>
        <w:ind w:left="500" w:hanging="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pacing w:val="36"/>
          <w:sz w:val="22"/>
        </w:rPr>
        <w:t>個別訪</w:t>
      </w:r>
      <w:r>
        <w:rPr>
          <w:spacing w:val="2"/>
          <w:sz w:val="22"/>
        </w:rPr>
        <w:t>問</w:t>
      </w:r>
      <w:r>
        <w:rPr>
          <w:sz w:val="22"/>
        </w:rPr>
        <w:t>　（訪問日　令和　年　月　日　</w:t>
      </w:r>
      <w:r>
        <w:rPr>
          <w:spacing w:val="18"/>
          <w:sz w:val="22"/>
        </w:rPr>
        <w:t>訪問総数　　</w:t>
      </w:r>
      <w:r>
        <w:rPr>
          <w:spacing w:val="2"/>
          <w:sz w:val="22"/>
        </w:rPr>
        <w:t>名</w:t>
      </w:r>
      <w:r>
        <w:rPr>
          <w:sz w:val="22"/>
        </w:rPr>
        <w:t>の内、意見総数　　件）</w:t>
      </w:r>
    </w:p>
    <w:p>
      <w:pPr>
        <w:pStyle w:val="Normal"/>
        <w:spacing w:lineRule="auto" w:line="360"/>
        <w:ind w:left="500" w:hanging="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その他　　　（　　　　　　　　　　　　　　　　　　　　　　　　　　　　　　　）</w:t>
      </w:r>
      <w:r>
        <w:br w:type="page"/>
      </w:r>
    </w:p>
    <w:p>
      <w:pPr>
        <w:pStyle w:val="Normal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３．近隣周知先（　／　）　　　　　　　　　　　　　　　　　　　　　　　【説明会用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045"/>
        <w:gridCol w:w="2200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sz w:val="22"/>
                <w:szCs w:val="22"/>
              </w:rPr>
              <w:t>連絡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近隣周知の方法について】</w:t>
      </w:r>
    </w:p>
    <w:p>
      <w:pPr>
        <w:pStyle w:val="1"/>
        <w:ind w:left="1060" w:hanging="660"/>
        <w:rPr/>
      </w:pPr>
      <w:r>
        <w:rPr/>
        <w:t>（１）近隣周知の方法は、</w:t>
      </w:r>
      <w:r>
        <w:rPr>
          <w:u w:val="single"/>
        </w:rPr>
        <w:t>説明会を実施することを原則</w:t>
      </w:r>
      <w:r>
        <w:rPr/>
        <w:t>とします。敷地周囲に居住する者が少数である場合に限り、個別訪問を認めます。なお、近隣周知は必ず対面にて行うようにしてください。</w:t>
      </w:r>
    </w:p>
    <w:p>
      <w:pPr>
        <w:pStyle w:val="1"/>
        <w:ind w:left="1060" w:hanging="660"/>
        <w:rPr/>
      </w:pPr>
      <w:r>
        <w:rPr/>
        <w:t>（２）説明会を実施した場合は、説明会を実施したことが分かる写真を添付してください。</w:t>
      </w:r>
    </w:p>
    <w:p>
      <w:pPr>
        <w:pStyle w:val="1"/>
        <w:ind w:left="1060" w:hanging="66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３）個別訪問を実施した場合は、市が訪問の事実を確認する場合があり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1"/>
        <w:ind w:left="860" w:hanging="660"/>
        <w:rPr>
          <w:sz w:val="21"/>
        </w:rPr>
      </w:pPr>
      <w:r>
        <w:rPr/>
        <w:t>【近隣周知の範囲について】</w:t>
      </w:r>
    </w:p>
    <w:p>
      <w:pPr>
        <w:pStyle w:val="1"/>
        <w:ind w:left="1060" w:hanging="660"/>
        <w:rPr/>
      </w:pPr>
      <w:r>
        <w:rPr/>
        <w:t>（１）敷地内計画建物の「最高高さ</w:t>
      </w:r>
      <w:r>
        <w:rPr/>
        <w:t>×</w:t>
      </w:r>
      <w:r>
        <w:rPr/>
        <w:t>２倍」が近隣周知の最小範囲となります。</w:t>
      </w:r>
    </w:p>
    <w:p>
      <w:pPr>
        <w:pStyle w:val="1"/>
        <w:ind w:left="1060" w:hanging="660"/>
        <w:rPr/>
      </w:pPr>
      <w:r>
        <w:rPr/>
        <w:t>（２）最新の住宅地図に計画建物と周知の範囲を「朱書き」して提出してください。</w:t>
      </w:r>
    </w:p>
    <w:p>
      <w:pPr>
        <w:pStyle w:val="1"/>
        <w:ind w:left="1060" w:hanging="660"/>
        <w:rPr/>
      </w:pPr>
      <w:r>
        <w:rPr/>
        <w:t>（３）計画建物が複数の場合、それぞれの最高高さから近隣周知の範囲を決定してください。</w:t>
      </w:r>
    </w:p>
    <w:p>
      <w:pPr>
        <w:pStyle w:val="1"/>
        <w:ind w:left="1060" w:hanging="660"/>
        <w:rPr/>
      </w:pPr>
      <w:r>
        <w:rPr/>
        <w:t>（４）近隣周知の範囲に敷地が入る場合の「敷地の所有者・管理者又は居住者」には、周知が必要となります。</w:t>
      </w:r>
    </w:p>
    <w:p>
      <w:pPr>
        <w:pStyle w:val="1"/>
        <w:ind w:left="1060" w:hanging="660"/>
        <w:rPr/>
      </w:pPr>
      <w:r>
        <w:rPr/>
        <w:t>（５）敷地に建物がなく、管理者が不明の場合は、周知の必要はありません。</w:t>
      </w:r>
    </w:p>
    <w:p>
      <w:pPr>
        <w:pStyle w:val="Normal"/>
        <w:autoSpaceDE w:val="false"/>
        <w:spacing w:lineRule="auto" w:line="276"/>
        <w:jc w:val="left"/>
        <w:rPr>
          <w:b/>
          <w:b/>
        </w:rPr>
      </w:pPr>
      <w:r>
        <w:rPr/>
        <w:t>　　　</w:t>
      </w:r>
      <w:r>
        <w:rPr>
          <w:b/>
          <w:sz w:val="28"/>
        </w:rPr>
        <w:t>【例】</w:t>
      </w:r>
    </w:p>
    <w:p>
      <w:pPr>
        <w:pStyle w:val="Normal"/>
        <w:autoSpaceDE w:val="false"/>
        <w:spacing w:lineRule="auto" w:line="276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157480</wp:posOffset>
                </wp:positionV>
                <wp:extent cx="4295775" cy="332994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3330000"/>
                          <a:chOff x="0" y="0"/>
                          <a:chExt cx="4295880" cy="33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5880" cy="33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5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道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344160"/>
                              <a:ext cx="971640" cy="72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物なし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7920"/>
                              <a:ext cx="42958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道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344160"/>
                              <a:ext cx="1447920" cy="7207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05200" y="344160"/>
                              <a:ext cx="84780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1063800"/>
                              <a:ext cx="84780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9760" y="1063800"/>
                              <a:ext cx="10288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2680" y="2558520"/>
                              <a:ext cx="10288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0" y="2558520"/>
                              <a:ext cx="10288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080" y="2558520"/>
                              <a:ext cx="10288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1273320"/>
                              <a:ext cx="523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501480"/>
                              <a:ext cx="7142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560" y="567720"/>
                              <a:ext cx="5047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9560" y="1225080"/>
                              <a:ext cx="6285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2796480"/>
                              <a:ext cx="5047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2796480"/>
                              <a:ext cx="6764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0" y="2693520"/>
                              <a:ext cx="45720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4960" y="662400"/>
                            <a:ext cx="2590920" cy="20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640" y="402480"/>
                              <a:ext cx="1990800" cy="11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563040"/>
                              <a:ext cx="899640" cy="87264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計画建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83240" y="75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miter/>
                              <a:headEnd len="med" type="triangle" w="lg"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3520" y="117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miter/>
                              <a:headEnd len="med" type="triangle" w="lg"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3200" y="2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miter/>
                              <a:headEnd len="med" type="triangle" w="lg"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800" y="143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miter/>
                              <a:headEnd len="med" type="triangle" w="lg"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2031840"/>
                            </a:xfrm>
                            <a:custGeom>
                              <a:avLst/>
                              <a:gdLst>
                                <a:gd name="textAreaLeft" fmla="*/ 95760 w 1124280"/>
                                <a:gd name="textAreaRight" fmla="*/ 1028520 w 1124280"/>
                                <a:gd name="textAreaTop" fmla="*/ 95760 h 1152000"/>
                                <a:gd name="textAreaBottom" fmla="*/ 1056240 h 115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32">
                                  <a:moveTo>
                                    <a:pt x="6283" y="0"/>
                                  </a:moveTo>
                                  <a:arcTo wR="6283" hR="6283" stAng="16200000" swAng="-5400000"/>
                                  <a:lnTo>
                                    <a:pt x="0" y="15849"/>
                                  </a:lnTo>
                                  <a:arcTo wR="6283" hR="6283" stAng="10800000" swAng="-5400000"/>
                                  <a:lnTo>
                                    <a:pt x="15317" y="22132"/>
                                  </a:lnTo>
                                  <a:arcTo wR="6283" hR="6283" stAng="5400000" swAng="-5400000"/>
                                  <a:lnTo>
                                    <a:pt x="21600" y="6283"/>
                                  </a:lnTo>
                                  <a:arcTo wR="6283" hR="62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160" y="868680"/>
                              <a:ext cx="2476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6800" y="563040"/>
                              <a:ext cx="923760" cy="1153800"/>
                            </a:xfrm>
                            <a:custGeom>
                              <a:avLst/>
                              <a:gdLst>
                                <a:gd name="textAreaLeft" fmla="*/ 58680 w 523800"/>
                                <a:gd name="textAreaRight" fmla="*/ 465120 w 523800"/>
                                <a:gd name="textAreaTop" fmla="*/ 58680 h 654120"/>
                                <a:gd name="textAreaBottom" fmla="*/ 595440 h 65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70">
                                  <a:moveTo>
                                    <a:pt x="8284" y="0"/>
                                  </a:moveTo>
                                  <a:arcTo wR="8284" hR="8284" stAng="16200000" swAng="-5400000"/>
                                  <a:lnTo>
                                    <a:pt x="0" y="18686"/>
                                  </a:lnTo>
                                  <a:arcTo wR="8284" hR="8284" stAng="10800000" swAng="-5400000"/>
                                  <a:lnTo>
                                    <a:pt x="13316" y="26970"/>
                                  </a:lnTo>
                                  <a:arcTo wR="8284" hR="8284" stAng="5400000" swAng="-5400000"/>
                                  <a:lnTo>
                                    <a:pt x="21600" y="8284"/>
                                  </a:lnTo>
                                  <a:arcTo wR="8284" hR="8284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187000"/>
                            <a:ext cx="1419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C00000"/>
                                  <w:lang w:val="en-US" w:eastAsia="ja-JP" w:bidi="ar-SA"/>
                                </w:rPr>
                                <w:t>建物高さ×２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4pt;width:338.25pt;height:262.2pt" coordorigin="1104,248" coordsize="6765,5244">
                <v:group id="shape_0" style="position:absolute;left:1104;top:248;width:6765;height:52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fbfbf" stroked="f" o:allowincell="f" style="position:absolute;left:1104;top:248;width:6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道路</w:t>
                          </w:r>
                        </w:p>
                      </w:txbxContent>
                    </v:textbox>
                    <v:fill o:detectmouseclick="t" type="solid" color2="#404040"/>
                    <v:stroke color="#3465a4" joinstyle="round" endcap="flat"/>
                    <w10:wrap type="none"/>
                  </v:shape>
                  <v:shape id="shape_0" stroked="t" o:allowincell="f" style="position:absolute;left:1870;top:790;width:1529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物なし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#bfbfbf" stroked="f" o:allowincell="f" style="position:absolute;left:1104;top:3662;width:676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道路</w:t>
                          </w:r>
                        </w:p>
                      </w:txbxContent>
                    </v:textbox>
                    <v:fill o:detectmouseclick="t" type="solid" color2="#404040"/>
                    <v:stroke color="#3465a4" joinstyle="round" endcap="flat"/>
                    <w10:wrap type="none"/>
                  </v:shape>
                  <v:shape id="shape_0" fillcolor="#92d050" stroked="t" o:allowincell="f" style="position:absolute;left:3400;top:790;width:2279;height:11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679;top:790;width:1334;height:11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#92d050" stroked="t" o:allowincell="f" style="position:absolute;left:1404;top:1923;width:1334;height:17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12600" joinstyle="miter" endcap="flat"/>
                    <w10:wrap type="none"/>
                  </v:shape>
                  <v:shape id="shape_0" fillcolor="#92d050" stroked="t" o:allowincell="f" style="position:absolute;left:5875;top:1923;width:1619;height:17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12600" joinstyle="miter" endcap="flat"/>
                    <w10:wrap type="none"/>
                  </v:shape>
                  <v:shape id="shape_0" fillcolor="#92d050" stroked="t" o:allowincell="f" style="position:absolute;left:1990;top:4277;width:16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12600" joinstyle="miter" endcap="flat"/>
                    <w10:wrap type="none"/>
                  </v:shape>
                  <v:shape id="shape_0" fillcolor="#92d050" stroked="t" o:allowincell="f" style="position:absolute;left:3610;top:4277;width:16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230;top:4277;width:16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74;top:2253;width:82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9;top:1037;width:112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9;top:1142;width:79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0;top:2177;width:98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9;top:4652;width:79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9;top:4652;width:106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5;top:4490;width:719;height:8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0;top:1291;width:4079;height:3200">
                  <v:shape id="shape_0" fillcolor="white" stroked="t" o:allowincell="f" style="position:absolute;left:2754;top:1925;width:3134;height:17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#c00000" stroked="t" o:allowincell="f" style="position:absolute;left:3069;top:2178;width:1416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計画建物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53;top:2478;width:0;height:0" type="_x0000_t32">
                    <v:stroke color="#c00000" weight="25560" startarrow="block" endarrow="block" startarrowwidth="wide" startarrowlength="medium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70;top:3138;width:0;height:0" type="_x0000_t32">
                    <v:stroke color="#c00000" weight="25560" startarrow="block" endarrow="block" startarrowwidth="wide" startarrowlength="medium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15;top:1323;width:0;height:0" type="_x0000_t32">
                    <v:stroke color="#c00000" weight="25560" startarrow="block" endarrow="block" startarrowwidth="wide" startarrowlength="medium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10;top:3552;width:0;height:0" type="_x0000_t32">
                    <v:stroke color="#c00000" weight="25560" startarrow="block" endarrow="block" startarrowwidth="wide" startarrowlength="medium" endarrowwidth="wide" endarrowlength="medium" joinstyle="miter" endcap="flat"/>
                    <v:fill o:detectmouseclick="t" on="false"/>
                    <w10:wrap type="none"/>
                  </v:shape>
                  <v:roundrect id="shape_0" stroked="t" o:allowincell="f" style="position:absolute;left:2230;top:1291;width:3122;height:3199;mso-wrap-style:none;v-text-anchor:middle">
                    <v:fill o:detectmouseclick="t" on="false"/>
                    <v:stroke color="#c00000" weight="25560" dashstyle="shortdot" joinstyle="miter" endcap="flat"/>
                    <w10:wrap type="none"/>
                  </v:roundrect>
                  <v:shape id="shape_0" fillcolor="#c00000" stroked="t" o:allowincell="f" style="position:absolute;left:5380;top:2659;width:389;height:8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shape>
                  <v:roundrect id="shape_0" stroked="t" o:allowincell="f" style="position:absolute;left:4855;top:2178;width:1454;height:1816;mso-wrap-style:none;v-text-anchor:middle">
                    <v:fill o:detectmouseclick="t" on="false"/>
                    <v:stroke color="#c00000" weight="25560" dashstyle="shortdot" joinstyle="miter" endcap="flat"/>
                    <w10:wrap type="none"/>
                  </v:roundrect>
                </v:group>
                <v:shape id="shape_0" stroked="f" o:allowincell="f" style="position:absolute;left:1464;top:3692;width:22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C00000"/>
                            <w:lang w:val="en-US" w:eastAsia="ja-JP" w:bidi="ar-SA"/>
                          </w:rPr>
                          <w:t>建物高さ×２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1"/>
        <w:spacing w:lineRule="auto" w:line="276"/>
        <w:ind w:left="279" w:hanging="7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提出書類チェックリスト】</w:t>
      </w:r>
    </w:p>
    <w:p>
      <w:pPr>
        <w:pStyle w:val="1"/>
        <w:ind w:left="1060" w:hanging="660"/>
        <w:rPr/>
      </w:pPr>
      <w:r>
        <w:rPr/>
        <w:t>☐</w:t>
      </w:r>
      <w:r>
        <w:rPr/>
        <w:t>行為の近隣周知報告書（様式第１０－１号）</w:t>
      </w:r>
    </w:p>
    <w:p>
      <w:pPr>
        <w:pStyle w:val="1"/>
        <w:ind w:left="1060" w:hanging="660"/>
        <w:rPr/>
      </w:pPr>
      <w:r>
        <w:rPr/>
        <w:t>☐</w:t>
      </w:r>
      <w:r>
        <w:rPr/>
        <w:t>近隣周知の範囲図（周知範囲を朱書き記入のこと）</w:t>
      </w:r>
    </w:p>
    <w:p>
      <w:pPr>
        <w:pStyle w:val="1"/>
        <w:ind w:left="1060" w:hanging="660"/>
        <w:rPr/>
      </w:pPr>
      <w:r>
        <w:rPr/>
        <w:t>☐</w:t>
      </w:r>
      <w:r>
        <w:rPr/>
        <w:t>行為に関する意見書（様式第１０－２号）</w:t>
      </w:r>
    </w:p>
    <w:p>
      <w:pPr>
        <w:pStyle w:val="1"/>
        <w:ind w:left="1060" w:hanging="660"/>
        <w:rPr/>
      </w:pPr>
      <w:r>
        <w:rPr/>
        <w:t>☐</w:t>
      </w:r>
      <w:r>
        <w:rPr/>
        <w:t>説明会実施状況写真（任意様式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">
    <w:name w:val="スタイル1"/>
    <w:basedOn w:val="Normal"/>
    <w:qFormat/>
    <w:pPr>
      <w:autoSpaceDE w:val="false"/>
      <w:ind w:left="500" w:hanging="300"/>
      <w:jc w:val="lef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09:00Z</dcterms:created>
  <dc:creator>電算情報課</dc:creator>
  <dc:description/>
  <cp:keywords/>
  <dc:language>en-US</dc:language>
  <cp:lastModifiedBy>山本　慶子</cp:lastModifiedBy>
  <cp:lastPrinted>2023-08-15T11:37:00Z</cp:lastPrinted>
  <dcterms:modified xsi:type="dcterms:W3CDTF">2023-08-15T02:37:00Z</dcterms:modified>
  <cp:revision>31</cp:revision>
  <dc:subject/>
  <dc:title>届出書</dc:title>
</cp:coreProperties>
</file>