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４０</w:t>
      </w:r>
      <w:r>
        <w:rPr>
          <w:rFonts w:ascii="ＭＳ 明朝;MS Mincho" w:hAnsi="ＭＳ 明朝;MS Mincho" w:cs="ＭＳ 明朝;MS Mincho"/>
        </w:rPr>
        <w:t>（第５５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734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保安検査記録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9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前回の保安検査に係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保安検査証の交付年月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又は終了年月日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83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年月日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～　　　　年　　月　　日</w:t>
            </w:r>
          </w:p>
        </w:tc>
      </w:tr>
      <w:tr>
        <w:trPr>
          <w:trHeight w:val="921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結果を確認した責任者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24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2"/>
        </w:rPr>
        <w:t xml:space="preserve">　 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pacing w:lineRule="exact" w:line="281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spacing w:lineRule="exact" w:line="281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spacing w:lineRule="exact" w:line="281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F9E5E1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00:00Z</dcterms:created>
  <dc:creator> </dc:creator>
  <dc:description/>
  <cp:keywords/>
  <dc:language>en-US</dc:language>
  <cp:lastModifiedBy>貝原　本充</cp:lastModifiedBy>
  <dcterms:modified xsi:type="dcterms:W3CDTF">2021-01-14T08:53:00Z</dcterms:modified>
  <cp:revision>8</cp:revision>
  <dc:subject/>
  <dc:title>保安検査記録届書</dc:title>
</cp:coreProperties>
</file>