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;ＭＳ ゴシック" w:hAnsi="HGPｺﾞｼｯｸE;ＭＳ ゴシック" w:cs="HGPｺﾞｼｯｸE;ＭＳ ゴシック" w:eastAsia="HGPｺﾞｼｯｸE;ＭＳ ゴシック"/>
        </w:rPr>
        <w:t>様式第２７の４</w:t>
      </w:r>
      <w:r>
        <w:rPr>
          <w:rFonts w:ascii="ＭＳ 明朝;MS Mincho" w:hAnsi="ＭＳ 明朝;MS Mincho" w:cs="ＭＳ 明朝;MS Mincho"/>
        </w:rPr>
        <w:t>（第４５条の５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734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輸入検査結果報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91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検査をした液化石油ガスの数量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検査をした貯蔵又は保管場所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検査の結果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921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輸入検査合格証の検査番号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圧ガス保安協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902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検査年月日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検査員氏名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3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24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2"/>
        </w:rPr>
        <w:t>　 高圧ガス保安協会</w:t>
      </w:r>
      <w:r>
        <w:rPr>
          <w:rFonts w:ascii="ＭＳ 明朝;MS Mincho" w:hAnsi="ＭＳ 明朝;MS Mincho" w:cs="ＭＳ 明朝;MS Mincho"/>
        </w:rPr>
        <w:t>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倉敷市長　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  <w:r>
        <w:rPr>
          <w:rFonts w:cs="Century" w:eastAsia="Century"/>
        </w:rPr>
        <w:t xml:space="preserve"> 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1E5867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5:56:00Z</dcterms:created>
  <dc:creator> </dc:creator>
  <dc:description/>
  <cp:keywords/>
  <dc:language>en-US</dc:language>
  <cp:lastModifiedBy>貝原　本充</cp:lastModifiedBy>
  <dcterms:modified xsi:type="dcterms:W3CDTF">2021-01-14T08:20:00Z</dcterms:modified>
  <cp:revision>13</cp:revision>
  <dc:subject/>
  <dc:title>指定完成検査機関完成検査受検届書</dc:title>
</cp:coreProperties>
</file>