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７の５</w:t>
      </w:r>
      <w:r>
        <w:rPr>
          <w:rFonts w:ascii="ＭＳ 明朝;MS Mincho" w:hAnsi="ＭＳ 明朝;MS Mincho" w:cs="ＭＳ 明朝;MS Mincho"/>
        </w:rPr>
        <w:t>（第４５条の５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結果報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した液化石油ガスの数量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した貯蔵又は保管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の結果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合格証の検査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輸入検査機関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02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員氏名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/>
        <w:t>指定輸入検査機関名　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Century" w:eastAsia="Century"/>
        </w:rPr>
        <w:t xml:space="preserve">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3865F2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 </dc:creator>
  <dc:description/>
  <cp:keywords/>
  <dc:language>en-US</dc:language>
  <cp:lastModifiedBy>貝原　本充</cp:lastModifiedBy>
  <dcterms:modified xsi:type="dcterms:W3CDTF">2021-01-14T08:21:00Z</dcterms:modified>
  <cp:revision>14</cp:revision>
  <dc:subject/>
  <dc:title>指定完成検査機関完成検査受検届書</dc:title>
</cp:coreProperties>
</file>