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２８の２</w:t>
      </w:r>
      <w:r>
        <w:rPr>
          <w:rFonts w:ascii="ＭＳ 明朝;MS Mincho" w:hAnsi="ＭＳ 明朝;MS Mincho" w:cs="ＭＳ 明朝;MS Mincho"/>
        </w:rPr>
        <w:t>（第４５条の２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保安協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輸入検査受検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検査を受けた高圧ガス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及び数量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を受けた貯蔵又は保管場所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陸揚地及び陸揚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輸入検査合格証の検査番号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圧ガス保安協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738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を受けた年月日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6278A0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6:00Z</dcterms:created>
  <dc:creator> </dc:creator>
  <dc:description/>
  <cp:keywords/>
  <dc:language>en-US</dc:language>
  <cp:lastModifiedBy>貝原　本充</cp:lastModifiedBy>
  <dcterms:modified xsi:type="dcterms:W3CDTF">2021-01-14T07:40:00Z</dcterms:modified>
  <cp:revision>8</cp:revision>
  <dc:subject/>
  <dc:title>指定完成検査機関完成検査受検届書</dc:title>
</cp:coreProperties>
</file>