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05</wp:posOffset>
                </wp:positionV>
                <wp:extent cx="5960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6"/>
                            </w:tblGrid>
                            <w:tr>
                              <w:trPr>
                                <w:trHeight w:val="14314" w:hRule="atLeast"/>
                              </w:trPr>
                              <w:tc>
                                <w:tcPr>
                                  <w:tcW w:w="9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5"/>
                                    </w:rPr>
                                    <w:t>協議（同意）申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倉敷市消防局長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住　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都市計画法第３２条の規程により、開発行為に関係ある公共施設の管理者との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43"/>
                                    <w:rPr/>
                                  </w:pPr>
                                  <w:r>
                                    <w:rPr/>
                                    <w:t>議（同意）が必要ですので、次のとおり申請します。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所在地　　倉敷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概　要　　□分譲住宅　　□共同住宅　　□分譲マンション　　□社　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□貸倉庫　　　□その他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開発面積　　　　　　　　㎡　　　　　区画数　　　　　区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新たに設置される公共施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/>
                                    <w:t>種　類　□水道消火栓　　　　基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φ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）　□開発地内　□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□防火水そう　　　　基（　　　　㎥）　□開発地内　□道路用　□空地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摘　要　□設置費用は、全額開発事業者が負担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管理は、当該工事の完了公告の翌日をもって倉敷市が行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管理は、工事完了後も私設とし申請者が行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新たに公共施設の設置を要しない理由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付近に消防水利基準に適合した水道消火栓があるた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付近に消防水利基準に適合した防火水そうがあるた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その他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注１　該当箇所　□内にレ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２　添付図面　位置図、区域図、計画平面図、付近の水道配管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　　　　　　　　　防火水そうについては構造図、鉄筋仕様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.65pt;mso-wrap-distance-left:7.1pt;mso-wrap-distance-right:7.1pt;mso-wrap-distance-top:0pt;mso-wrap-distance-bottom:0pt;margin-top:0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6"/>
                      </w:tblGrid>
                      <w:tr>
                        <w:trPr>
                          <w:trHeight w:val="14314" w:hRule="atLeast"/>
                        </w:trPr>
                        <w:tc>
                          <w:tcPr>
                            <w:tcW w:w="9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25"/>
                              </w:rPr>
                              <w:t>協議（同意）申請</w:t>
                            </w:r>
                            <w:r>
                              <w:rPr>
                                <w:spacing w:val="-1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倉敷市消防局長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住　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申請者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氏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都市計画法第３２条の規程により、開発行為に関係ある公共施設の管理者との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43"/>
                              <w:rPr/>
                            </w:pPr>
                            <w:r>
                              <w:rPr/>
                              <w:t>議（同意）が必要ですので、次のとおり申請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所在地　　倉敷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概　要　　□分譲住宅　　□共同住宅　　□分譲マンション　　□社　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□貸倉庫　　　□その他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開発面積　　　　　　　　㎡　　　　　区画数　　　　　区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新たに設置される公共施設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/>
                              <w:t>種　類　□水道消火栓　　　　基（</w:t>
                            </w:r>
                            <w:r>
                              <w:rPr>
                                <w:rFonts w:cs="ＭＳ 明朝;MS Mincho"/>
                              </w:rPr>
                              <w:t>φ</w:t>
                            </w:r>
                            <w:r>
                              <w:rPr>
                                <w:rFonts w:cs="ＭＳ 明朝;MS Mincho"/>
                              </w:rPr>
                              <w:t>　　　　）　□開発地内　□（　　　　　　　）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□防火水そう　　　　基（　　　　㎥）　□開発地内　□道路用　□空地用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摘　要　□設置費用は、全額開発事業者が負担する。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管理は、当該工事の完了公告の翌日をもって倉敷市が行う。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管理は、工事完了後も私設とし申請者が行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新たに公共施設の設置を要しない理由　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付近に消防水利基準に適合した水道消火栓があるため。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付近に消防水利基準に適合した防火水そうがあるため。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注１　該当箇所　□内にレを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２　添付図面　位置図、区域図、計画平面図、付近の水道配管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　　　　　　　　防火水そうについては構造図、鉄筋仕様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45475</wp:posOffset>
                </wp:positionH>
                <wp:positionV relativeFrom="paragraph">
                  <wp:align>bottom</wp:align>
                </wp:positionV>
                <wp:extent cx="6009640" cy="908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4303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3"/>
                                    </w:rPr>
                                    <w:t>協議（同意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消警第　　　　　　　号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773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　　　　氏名　　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管理者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倉敷市消防局長　　　　　　　　　　　　　印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都市計画法第３２条の規程により、開発行為に関係ある公共施設について、消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施設管理者として申請書のとおり協議（同意）を成立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条　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注　条件があればその旨記述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15.65pt;mso-wrap-distance-left:7.1pt;mso-wrap-distance-right:7.1pt;mso-wrap-distance-top:0pt;mso-wrap-distance-bottom:0pt;margin-top:-65.7pt;mso-position-vertical:bottom;mso-position-vertical-relative:text;margin-left:649.2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4303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203"/>
                              </w:rPr>
                              <w:t>協議（同意）</w:t>
                            </w:r>
                            <w:r>
                              <w:rPr>
                                <w:spacing w:val="1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消警第　　　　　　　号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773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　申請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　　　　　氏名　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管理者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倉敷市消防局長　　　　　　　　　　　　　印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都市計画法第３２条の規程により、開発行為に関係ある公共施設について、消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施設管理者として申請書のとおり協議（同意）を成立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条　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　　注　条件があればその旨記述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orient="landscape" w:w="23811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0:59:00Z</dcterms:created>
  <dc:creator>行政管理課</dc:creator>
  <dc:description>平成１３年１１月２１日作成</dc:description>
  <cp:keywords/>
  <dc:language>en-US</dc:language>
  <cp:lastModifiedBy>本田　一輝</cp:lastModifiedBy>
  <cp:lastPrinted>2005-05-23T14:16:00Z</cp:lastPrinted>
  <dcterms:modified xsi:type="dcterms:W3CDTF">2023-09-21T03:16:00Z</dcterms:modified>
  <cp:revision>20</cp:revision>
  <dc:subject/>
  <dc:title>消　警　第　　　　　号　　</dc:title>
</cp:coreProperties>
</file>