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３７（附則第３条関係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特　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休止中の　　　　屋外タンク貯蔵所の再開届出書（新基準適合期限延長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準特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269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倉　敷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 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住  所　　　　　　　　　　　　　（電話　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氏  名　　　　　　　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第　　　　　号</w:t>
            </w:r>
          </w:p>
        </w:tc>
      </w:tr>
      <w:tr>
        <w:trPr>
          <w:trHeight w:val="6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sz w:val="20"/>
              </w:rPr>
              <w:t>kℓ</w:t>
            </w:r>
          </w:p>
        </w:tc>
      </w:tr>
      <w:tr>
        <w:trPr>
          <w:trHeight w:val="7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</w:tr>
      <w:tr>
        <w:trPr>
          <w:trHeight w:val="6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</w:tr>
      <w:tr>
        <w:trPr>
          <w:trHeight w:val="7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な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つた日又は適合することと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なる予定の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</w:tr>
      <w:tr>
        <w:trPr>
          <w:trHeight w:val="685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70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19A32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1:00Z</dcterms:created>
  <dc:creator>User_XD530</dc:creator>
  <dc:description/>
  <cp:keywords/>
  <dc:language>en-US</dc:language>
  <cp:lastModifiedBy>守屋　仁貴</cp:lastModifiedBy>
  <cp:lastPrinted>2009-11-09T11:32:00Z</cp:lastPrinted>
  <dcterms:modified xsi:type="dcterms:W3CDTF">2021-01-04T05:52:00Z</dcterms:modified>
  <cp:revision>17</cp:revision>
  <dc:subject/>
  <dc:title>様式第３５（第６２条の５関係）</dc:title>
</cp:coreProperties>
</file>