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自動火災報知設備の概要</w:t>
      </w:r>
      <w:r>
        <w:rPr>
          <w:spacing w:val="8"/>
          <w:kern w:val="0"/>
          <w:sz w:val="24"/>
        </w:rPr>
        <w:t>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その１）</w:t>
      </w:r>
    </w:p>
    <w:tbl>
      <w:tblPr>
        <w:tblW w:w="979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896"/>
        <w:gridCol w:w="2329"/>
        <w:gridCol w:w="860"/>
        <w:gridCol w:w="621"/>
        <w:gridCol w:w="239"/>
        <w:gridCol w:w="428"/>
        <w:gridCol w:w="272"/>
        <w:gridCol w:w="939"/>
        <w:gridCol w:w="81"/>
        <w:gridCol w:w="858"/>
        <w:gridCol w:w="939"/>
        <w:gridCol w:w="138"/>
        <w:gridCol w:w="801"/>
      </w:tblGrid>
      <w:tr>
        <w:trPr>
          <w:trHeight w:val="34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感　　　　　知　　　　　器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機　　　　　　　　種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蓄　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　動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遠　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数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型（　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第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型（　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第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型（　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第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型（　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第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型（　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第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型（　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第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型（　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第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型（　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第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型（　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第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型（　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第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　信　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内型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型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級　　　個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　発第　　　　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外型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型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級　　　個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　発第　　　　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灯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　　　　　個</w:t>
            </w:r>
          </w:p>
        </w:tc>
      </w:tr>
      <w:tr>
        <w:trPr>
          <w:trHeight w:val="34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中　　　　継　　　　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　　　　　　　　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回線数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源　供　給　方　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8" w:hanging="98"/>
              <w:jc w:val="center"/>
              <w:rPr>
                <w:sz w:val="16"/>
              </w:rPr>
            </w:pPr>
            <w:r>
              <w:rPr>
                <w:sz w:val="16"/>
              </w:rPr>
              <w:t>設置台数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V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　造　会　社　名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274" w:charSpace="4294962380"/>
        </w:sectPr>
      </w:pPr>
    </w:p>
    <w:p>
      <w:pPr>
        <w:pStyle w:val="Normal"/>
        <w:rPr>
          <w:rFonts w:eastAsia="ＭＳ Ｐゴシック"/>
          <w:color w:val="auto"/>
          <w:sz w:val="18"/>
        </w:rPr>
      </w:pPr>
      <w:r>
        <w:rPr>
          <w:rFonts w:eastAsia="ＭＳ Ｐゴシック"/>
          <w:color w:val="auto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その２）</w:t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860"/>
        <w:gridCol w:w="645"/>
        <w:gridCol w:w="1075"/>
        <w:gridCol w:w="430"/>
        <w:gridCol w:w="215"/>
        <w:gridCol w:w="215"/>
        <w:gridCol w:w="215"/>
        <w:gridCol w:w="706"/>
        <w:gridCol w:w="420"/>
        <w:gridCol w:w="164"/>
        <w:gridCol w:w="645"/>
        <w:gridCol w:w="430"/>
        <w:gridCol w:w="215"/>
        <w:gridCol w:w="645"/>
        <w:gridCol w:w="860"/>
        <w:gridCol w:w="1486"/>
      </w:tblGrid>
      <w:tr>
        <w:trPr>
          <w:trHeight w:val="34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　信　機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積式・二信号式・アナログ式・自動試験機能付き・遠隔試験機能付き・その他（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Ｐ・ＧＰ型　　　　／　　　　回線　　　Ｒ・ＧＲ型　自火報点数　　　点　　　その他（　　　　）　　点数　　　点　　予備点数　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備電源（ＤＣ　　　Ｖ　　　ＡＨ）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　　　　　　　　　　　　　　　　　　　　　室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　　　受第　　　　　　号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器</w:t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／　　　　　回線　　　　台　　　自火報点数　　　　点　　その他点数　　　　点　　予備点数　　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／　　　　　回線　　　　台　　　自火報点数　　　　点　　その他点数　　　　点　　予備点数　　　　点</w:t>
            </w:r>
          </w:p>
        </w:tc>
      </w:tr>
      <w:tr>
        <w:trPr>
          <w:trHeight w:val="34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源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　用　電　源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　三相ＡＣ　　　　　　Ｖ　　　非常電源専用受電設備回路　・　電灯回路　・　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　Ｖ　　　ＡＨ　充電方式（トリクル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浮動）　使用別（専用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共用（　　　　　　　　　）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　常　電　源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単相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三相ＡＣ　　　　　　Ｖ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電池設備　ＤＣ　　　Ｖ　　　ＡＨ　充電方式（トリクル・浮動）使用別（専用・共用（　　　　　））</w:t>
            </w:r>
          </w:p>
        </w:tc>
      </w:tr>
      <w:tr>
        <w:trPr>
          <w:trHeight w:val="34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音　　　響　　　装　　　置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音響装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内蔵されているものは除く）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ベル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サイレン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電子ブザー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音声合成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鐘径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ｍｍ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定格ＤＣ　　　Ｖ　　　ｍＡ　　　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区音響装置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　認定番号（　　　　　号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ベル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サイレン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電子ブザー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スピーカー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鐘径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ｍｍ</w:t>
            </w:r>
          </w:p>
        </w:tc>
        <w:tc>
          <w:tcPr>
            <w:tcW w:w="6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格ＤＣ　　　　Ｖ　　　　ｍＡ　　　　個　　　　　ｄＢ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切替装置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　ＤＣ　　　　Ｖ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　ＡＣ　　　　　Ｖ　非常電源専用受電設備回路・電灯回路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　　　ＤＣ　　　Ｖ　　　ＡＨ　　　充電方式（トリクル・浮動）</w:t>
            </w:r>
          </w:p>
        </w:tc>
      </w:tr>
      <w:tr>
        <w:trPr>
          <w:trHeight w:val="34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ケーブル露出・電線管露出・電線管埋設・その他（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耐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火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線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熱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線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ケーブル露出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　連　設　備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設備（　　　　　　　　　　　　　　　　　）・火災通報装置・誘導灯信号装置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事　者　区　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源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器の取付け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いる欄は、該当事項を〇印で囲む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３　感知器記入欄の（　　　　）内は、その機能又は性能を記入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４　関連設備の消火設備の（　　　　）内には、その設備等の種類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4:00Z</dcterms:created>
  <dc:creator>予防課</dc:creator>
  <dc:description/>
  <cp:keywords/>
  <dc:language>en-US</dc:language>
  <cp:lastModifiedBy>User_XD533</cp:lastModifiedBy>
  <cp:lastPrinted>2000-08-16T09:51:00Z</cp:lastPrinted>
  <dcterms:modified xsi:type="dcterms:W3CDTF">2019-07-16T02:12:00Z</dcterms:modified>
  <cp:revision>3</cp:revision>
  <dc:subject>別記様式５</dc:subject>
  <dc:title>自動火災報知設備の概要表</dc:title>
</cp:coreProperties>
</file>