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指定洞道等届出書（新規・変更）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629"/>
        <w:gridCol w:w="14"/>
        <w:gridCol w:w="1414"/>
        <w:gridCol w:w="2718"/>
        <w:gridCol w:w="4782"/>
        <w:gridCol w:w="507"/>
      </w:tblGrid>
      <w:tr>
        <w:trPr>
          <w:trHeight w:val="48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　消防署長　あ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届出者　事業所名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2"/>
              </w:rPr>
              <w:t>　　　　　　　　　　　　　　　　　　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代表者氏名　　　　　　　　　　　　　　　　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7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設置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法人の名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洞道等の名称</w:t>
            </w:r>
          </w:p>
        </w:tc>
        <w:tc>
          <w:tcPr>
            <w:tcW w:w="75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　置　場　所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起点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終点</w:t>
            </w:r>
          </w:p>
        </w:tc>
        <w:tc>
          <w:tcPr>
            <w:tcW w:w="7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経由地</w:t>
            </w:r>
          </w:p>
        </w:tc>
        <w:tc>
          <w:tcPr>
            <w:tcW w:w="750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3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50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受　付　欄　（ここは記入しないこと）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経　過　欄　（ここは記入しないこと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，日本産業規格Ａ４と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２　洞道等の経路図，設置されている物件の概要書，火災に対する安全管理対策書その他</w:t>
      </w:r>
    </w:p>
    <w:p>
      <w:pPr>
        <w:pStyle w:val="Style15"/>
        <w:ind w:firstLine="880"/>
        <w:rPr>
          <w:sz w:val="22"/>
        </w:rPr>
      </w:pPr>
      <w:r>
        <w:rPr>
          <w:sz w:val="22"/>
        </w:rPr>
        <w:t>必要な図書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３　※印「設置者」欄は，届出者と同一の場合，記入の必要はありません。</w:t>
      </w:r>
    </w:p>
    <w:p>
      <w:pPr>
        <w:pStyle w:val="Style15"/>
        <w:rPr>
          <w:sz w:val="22"/>
        </w:rPr>
      </w:pPr>
      <w:r>
        <w:rPr>
          <w:sz w:val="22"/>
        </w:rPr>
        <w:t>　　　４　この届出書は，着工の日の７日前までに２部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92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6:00Z</dcterms:created>
  <dc:creator>倉敷市消防局</dc:creator>
  <dc:description/>
  <cp:keywords/>
  <dc:language>en-US</dc:language>
  <cp:lastModifiedBy>User_XD545</cp:lastModifiedBy>
  <cp:lastPrinted>2019-07-16T10:40:00Z</cp:lastPrinted>
  <dcterms:modified xsi:type="dcterms:W3CDTF">2021-01-19T06:15:00Z</dcterms:modified>
  <cp:revision>16</cp:revision>
  <dc:subject/>
  <dc:title>指定洞道等届出書（様式）　　　　　　　　　　H11/5</dc:title>
</cp:coreProperties>
</file>