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三（第２条第３項関係）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884"/>
        <w:gridCol w:w="2571"/>
        <w:gridCol w:w="965"/>
        <w:gridCol w:w="2886"/>
      </w:tblGrid>
      <w:tr>
        <w:trPr>
          <w:trHeight w:val="562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  <w:t>　倉敷市長　　殿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0810</wp:posOffset>
                      </wp:positionV>
                      <wp:extent cx="4073525" cy="998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3400" cy="998280"/>
                                <a:chOff x="0" y="0"/>
                                <a:chExt cx="4073400" cy="99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0840" y="0"/>
                                  <a:ext cx="15436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法人にあっては、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たる事務所の所在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36400"/>
                                  <a:ext cx="168084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04760"/>
                                  <a:ext cx="5580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住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2800"/>
                                  <a:ext cx="5580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400680"/>
                                  <a:ext cx="39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0080"/>
                                  <a:ext cx="1542240" cy="360000"/>
                                </a:xfrm>
                                <a:prstGeom prst="bracketPair">
                                  <a:avLst>
                                    <a:gd name="adj" fmla="val 2593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43600"/>
                                  <a:ext cx="1542240" cy="360000"/>
                                </a:xfrm>
                                <a:prstGeom prst="bracketPair">
                                  <a:avLst>
                                    <a:gd name="adj" fmla="val 2593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29160"/>
                                  <a:ext cx="39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25pt;margin-top:10.3pt;width:320.7pt;height:78.6pt" coordorigin="2765,206" coordsize="6414,15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28;top:206;width:2430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7;top:1051;width:2646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371;width:8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住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5;top:1187;width:8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2,837" to="9169,8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396;top:222;width:2428;height:56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29;top:1062;width:2428;height:56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932,1669" to="9179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left="609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left="609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left="609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left="609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firstLine="3099"/>
              <w:jc w:val="left"/>
              <w:rPr/>
            </w:pPr>
            <w:r>
              <w:rPr/>
              <w:t>作成</w:t>
            </w:r>
          </w:p>
          <w:p>
            <w:pPr>
              <w:pStyle w:val="Normal"/>
              <w:autoSpaceDE w:val="false"/>
              <w:spacing w:lineRule="atLeast" w:line="0"/>
              <w:ind w:firstLine="221"/>
              <w:jc w:val="left"/>
              <w:rPr/>
            </w:pPr>
            <w:r>
              <w:rPr/>
              <w:t>南海トラフ地震防災規程を　　　　したので、南海トラフ地震に係る地震防災対策の推進に</w:t>
            </w:r>
          </w:p>
          <w:p>
            <w:pPr>
              <w:pStyle w:val="Normal"/>
              <w:autoSpaceDE w:val="false"/>
              <w:spacing w:lineRule="atLeast" w:line="0"/>
              <w:ind w:firstLine="3099"/>
              <w:jc w:val="left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関する特別措置法第８条第２項の規定により届け出ます。</w:t>
            </w:r>
          </w:p>
        </w:tc>
      </w:tr>
      <w:tr>
        <w:trPr>
          <w:trHeight w:val="14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又は事業の名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/>
              <w:t>（南海トラフ地震に係る地震防災対策の推進に関する特別措置法第８条第１項第　号該当）</w:t>
            </w:r>
          </w:p>
        </w:tc>
      </w:tr>
      <w:tr>
        <w:trPr>
          <w:trHeight w:val="13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場合にあっては当該施設の所在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又は事業の概要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備考　用紙は、日本産業規格Ａ４とする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1:00Z</dcterms:created>
  <dc:creator>User_XD545</dc:creator>
  <dc:description>平成１３年１１月２１日作成</dc:description>
  <cp:keywords/>
  <dc:language>en-US</dc:language>
  <cp:lastModifiedBy>User_XD545</cp:lastModifiedBy>
  <cp:lastPrinted>2017-06-26T13:42:00Z</cp:lastPrinted>
  <dcterms:modified xsi:type="dcterms:W3CDTF">2023-01-26T04:10:00Z</dcterms:modified>
  <cp:revision>10</cp:revision>
  <dc:subject/>
  <dc:title>これは，書式設定をしているのみですので，使用するときは上書きをして使ってください</dc:title>
</cp:coreProperties>
</file>