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firstLine="2100"/>
              <w:rPr/>
            </w:pPr>
            <w:r>
              <w:rPr/>
              <w:t>消防署長</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嶋田　大志</cp:lastModifiedBy>
  <cp:lastPrinted>2014-03-27T10:53:00Z</cp:lastPrinted>
  <dcterms:modified xsi:type="dcterms:W3CDTF">2023-04-04T07:19:00Z</dcterms:modified>
  <cp:revision>24</cp:revision>
  <dc:subject/>
  <dc:title>防災管理点検結果報告書</dc:title>
</cp:coreProperties>
</file>