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消　防　団　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旧所属）　方面隊　方面隊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分　団　　分団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部　　部　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新所属）　方面隊　方面隊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分　団　　分団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部　　部　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内申書（所属異動</w:t>
      </w:r>
      <w:r>
        <w:rPr>
          <w:spacing w:val="5"/>
          <w:kern w:val="0"/>
          <w:sz w:val="24"/>
        </w:rPr>
        <w:t>）</w:t>
      </w:r>
    </w:p>
    <w:p>
      <w:pPr>
        <w:pStyle w:val="Normal"/>
        <w:rPr/>
      </w:pPr>
      <w:r>
        <w:rPr>
          <w:sz w:val="24"/>
        </w:rPr>
        <w:t>　倉敷市消防団　　　　　方面隊　　　　　　　分団団員の所属について、</w:t>
      </w:r>
      <w:r>
        <w:rPr/>
        <w:t>次のとおり異動したいので内申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985"/>
        <w:gridCol w:w="1984"/>
        <w:gridCol w:w="198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　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新所属及び役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旧所属及び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異動年月日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7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5E3681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8:00Z</dcterms:created>
  <dc:creator>情報政策課</dc:creator>
  <dc:description/>
  <cp:keywords/>
  <dc:language>en-US</dc:language>
  <cp:lastModifiedBy>津谷　俊則</cp:lastModifiedBy>
  <cp:lastPrinted>2008-11-11T16:37:00Z</cp:lastPrinted>
  <dcterms:modified xsi:type="dcterms:W3CDTF">2022-04-26T09:10:00Z</dcterms:modified>
  <cp:revision>7</cp:revision>
  <dc:subject/>
  <dc:title>平成　　　年　　　月　　　日</dc:title>
</cp:coreProperties>
</file>