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20725</wp:posOffset>
                </wp:positionV>
                <wp:extent cx="1182941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94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4051"/>
                              <w:gridCol w:w="1399"/>
                              <w:gridCol w:w="5479"/>
                              <w:gridCol w:w="2215"/>
                              <w:gridCol w:w="438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ind w:right="-5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着工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　注　者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名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契　　　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契約　　　　　　　　　　　変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　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倉敷市　　　　地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負代金額　　　　　　　　　変更請負代金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円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（監理）技術者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.45pt;height:92.8pt;mso-wrap-distance-left:7.1pt;mso-wrap-distance-right:7.1pt;mso-wrap-distance-top:0pt;mso-wrap-distance-bottom:0pt;margin-top:56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4051"/>
                        <w:gridCol w:w="1399"/>
                        <w:gridCol w:w="5479"/>
                        <w:gridCol w:w="2215"/>
                        <w:gridCol w:w="438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ind w:right="-5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　　期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着工　　令和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成　　令和　　年　　月　　日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　注　者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名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契　　　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契約　　　　　　　　　　　変更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　　　令和　　年　　月　　日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倉敷市　　　　地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負代金額　　　　　　　　　変更請負代金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円　　　　　　　　　　　　円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（監理）技術者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69850</wp:posOffset>
                </wp:positionV>
                <wp:extent cx="34544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05pt;mso-wrap-distance-left:9.05pt;mso-wrap-distance-right:9.05pt;mso-wrap-distance-top:0pt;mso-wrap-distance-bottom:0pt;margin-top:5.5pt;mso-position-vertical-relative:text;margin-left:1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49530</wp:posOffset>
                </wp:positionV>
                <wp:extent cx="345440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05pt;mso-wrap-distance-left:9.05pt;mso-wrap-distance-right:9.05pt;mso-wrap-distance-top:0pt;mso-wrap-distance-bottom:0pt;margin-top:3.9pt;mso-position-vertical-relative:text;margin-left:1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62230</wp:posOffset>
                </wp:positionV>
                <wp:extent cx="345440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05pt;mso-wrap-distance-left:9.05pt;mso-wrap-distance-right:9.05pt;mso-wrap-distance-top:0pt;mso-wrap-distance-bottom:0pt;margin-top:4.9pt;mso-position-vertical-relative:text;margin-left: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ascii="ＭＳ 明朝;MS Mincho" w:hAnsi="ＭＳ 明朝;MS Mincho" w:eastAsia="ＭＳ 明朝;MS Mincho"/>
          <w:sz w:val="48"/>
          <w:szCs w:val="48"/>
        </w:rPr>
        <w:t>実　施　工　程　表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1708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ind w:right="488" w:hanging="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令和　　年　　月　　日</w:t>
      </w:r>
    </w:p>
    <w:tbl>
      <w:tblPr>
        <w:tblW w:w="22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090"/>
        <w:gridCol w:w="872"/>
        <w:gridCol w:w="654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468" w:hRule="exac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種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種　　別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数量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8"/>
                <w:w w:val="66"/>
                <w:sz w:val="24"/>
              </w:rPr>
            </w:pPr>
            <w:r>
              <w:rPr>
                <w:spacing w:val="-18"/>
                <w:w w:val="66"/>
                <w:sz w:val="24"/>
              </w:rPr>
              <w:t>所要日数</w:t>
            </w:r>
          </w:p>
        </w:tc>
        <w:tc>
          <w:tcPr>
            <w:tcW w:w="183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月　　　　　　　　別　　　（　　　）　は％</w:t>
            </w:r>
          </w:p>
        </w:tc>
      </w:tr>
      <w:tr>
        <w:trPr>
          <w:trHeight w:val="538" w:hRule="exac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8"/>
                <w:w w:val="66"/>
                <w:sz w:val="24"/>
              </w:rPr>
            </w:pPr>
            <w:r>
              <w:rPr>
                <w:spacing w:val="-18"/>
                <w:w w:val="66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w w:val="66"/>
                <w:sz w:val="24"/>
              </w:rPr>
            </w:pPr>
            <w:r>
              <w:rPr>
                <w:spacing w:val="1"/>
                <w:w w:val="66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orient="landscape" w:w="23811" w:h="16838"/>
      <w:pgMar w:left="794" w:right="284" w:gutter="284" w:header="142" w:top="1134" w:footer="0" w:bottom="777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1368" w:leader="none"/>
        <w:tab w:val="right" w:pos="22736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  <w:p>
    <w:pPr>
      <w:pStyle w:val="Header"/>
      <w:tabs>
        <w:tab w:val="clear" w:pos="4252"/>
        <w:tab w:val="clear" w:pos="8504"/>
        <w:tab w:val="right" w:pos="22452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18</w:t>
    </w:r>
    <w:r>
      <w:rPr>
        <w:rFonts w:ascii="Century" w:hAnsi="Century"/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ascii="Century" w:hAnsi="Century"/>
        <w:sz w:val="16"/>
        <w:szCs w:val="16"/>
      </w:rPr>
      <w:t>ver.201804</w:t>
    </w:r>
  </w:p>
  <w:p>
    <w:pPr>
      <w:pStyle w:val="Header"/>
      <w:tabs>
        <w:tab w:val="clear" w:pos="4252"/>
        <w:tab w:val="clear" w:pos="8504"/>
        <w:tab w:val="center" w:pos="11368" w:leader="none"/>
        <w:tab w:val="right" w:pos="22736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  <w:szCs w:val="21"/>
    </w:rPr>
  </w:style>
  <w:style w:type="character" w:styleId="Style16">
    <w:name w:val="フッター (文字)"/>
    <w:qFormat/>
    <w:rPr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11366" w:leader="none"/>
        <w:tab w:val="right" w:pos="227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51:00Z</dcterms:created>
  <dc:creator>倉敷市水道局</dc:creator>
  <dc:description/>
  <cp:keywords/>
  <dc:language>en-US</dc:language>
  <cp:lastModifiedBy>User_XX001</cp:lastModifiedBy>
  <cp:lastPrinted>2019-08-30T13:47:00Z</cp:lastPrinted>
  <dcterms:modified xsi:type="dcterms:W3CDTF">2019-08-30T04:48:00Z</dcterms:modified>
  <cp:revision>13</cp:revision>
  <dc:subject/>
  <dc:title>＿　実施工程表</dc:title>
</cp:coreProperties>
</file>