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69"/>
          <w:kern w:val="0"/>
          <w:sz w:val="24"/>
        </w:rPr>
        <w:t>被害防除計画</w:t>
      </w:r>
      <w:r>
        <w:rPr>
          <w:b/>
          <w:spacing w:val="3"/>
          <w:kern w:val="0"/>
          <w:sz w:val="24"/>
        </w:rPr>
        <w:t>書</w:t>
      </w:r>
    </w:p>
    <w:p>
      <w:pPr>
        <w:pStyle w:val="Normal"/>
        <w:rPr/>
      </w:pPr>
      <w:r>
        <w:rPr>
          <w:sz w:val="24"/>
        </w:rPr>
        <w:t>転　用　事　業　者　名：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6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　　　　　　　　　　　　　　応</w:t>
            </w:r>
          </w:p>
        </w:tc>
      </w:tr>
      <w:tr>
        <w:trPr>
          <w:trHeight w:val="26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転用地からの土砂の流出，たい積，崩壊に対する防除計画につい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水排水・生活雑排水につい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傍農地の日照・通風につい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ガス，湧水，粉じん，捨て石，鉱煙等により影響を及ぼすおそれがある場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69"/>
          <w:kern w:val="0"/>
          <w:sz w:val="24"/>
        </w:rPr>
        <w:t>被害防除計画</w:t>
      </w:r>
      <w:r>
        <w:rPr>
          <w:b/>
          <w:spacing w:val="3"/>
          <w:kern w:val="0"/>
          <w:sz w:val="24"/>
        </w:rPr>
        <w:t>書</w:t>
      </w:r>
      <w:r>
        <w:rPr>
          <w:b/>
          <w:kern w:val="0"/>
          <w:sz w:val="24"/>
        </w:rPr>
        <w:t>　記　載　例</w:t>
      </w:r>
    </w:p>
    <w:p>
      <w:pPr>
        <w:pStyle w:val="Normal"/>
        <w:rPr/>
      </w:pPr>
      <w:r>
        <w:rPr>
          <w:sz w:val="24"/>
        </w:rPr>
        <w:t>転　用　事　業　者　名　　　　　○　　○　　建　　設　　㈱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6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　　　　　　　　　　　　　　応</w:t>
            </w:r>
          </w:p>
        </w:tc>
      </w:tr>
      <w:tr>
        <w:trPr>
          <w:trHeight w:val="232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転用地からの土砂の流出，たい積，崩壊に対する防除計画につい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記載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申請地と隣接地の境界部分には，コンクリート擁壁を設置し盛り土部分の崩壊により，隣接地へ土砂が流出しないよう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別紙　土地利用計画図参照）</w:t>
            </w:r>
          </w:p>
        </w:tc>
      </w:tr>
      <w:tr>
        <w:trPr>
          <w:trHeight w:val="26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水排水・生活雑排水につい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記載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申請地への雨水は，擁壁内周に排水路及び沈殿桝を設け，既存排水路に接続します。申請地の土砂は沈殿桝に流入するようにし，隣接地及び水路に直接流入しないよう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  <w:t>生活雑排水については，公共下水道に接続し，直接既存の排水路に流入しないよう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  <w:t>（生活雑排水については，合併処理槽に接続し，直接既存の排水路に流入しないよう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/>
              <w:t>しま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別紙　土地利用計画図参照）</w:t>
            </w:r>
          </w:p>
        </w:tc>
      </w:tr>
      <w:tr>
        <w:trPr>
          <w:trHeight w:val="26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傍農地の日照・通風につい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記載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予定建築物は木造２階建てで全高６ｍ程度のものです。北側に隣接農地がありますが，建築物は境界から４ｍ離した位置に建築し，北側農地の日照・通風に支障が極力ないよう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別紙　施設配置図参照）</w:t>
            </w:r>
          </w:p>
        </w:tc>
      </w:tr>
      <w:tr>
        <w:trPr>
          <w:trHeight w:val="26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ガス，湧水，粉じん，捨て石，鉱煙等により影響を及ぼすおそれがある場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記載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予定建築物は木材加工場であり，操業時にオガクズの飛散が予想されますが，密閉構造のオガクズ一時保管施設を設置し，周辺に飛散することのないよう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別紙　施設配置図参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73" w:right="1287" w:gutter="567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44:00Z</dcterms:created>
  <dc:creator>電算情報課</dc:creator>
  <dc:description/>
  <dc:language>en-US</dc:language>
  <cp:lastModifiedBy>早乗　周治</cp:lastModifiedBy>
  <cp:lastPrinted>2005-08-12T14:25:00Z</cp:lastPrinted>
  <dcterms:modified xsi:type="dcterms:W3CDTF">2017-03-14T00:44:00Z</dcterms:modified>
  <cp:revision>2</cp:revision>
  <dc:subject/>
  <dc:title/>
</cp:coreProperties>
</file>