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188"/>
          <w:kern w:val="0"/>
          <w:sz w:val="24"/>
        </w:rPr>
        <w:t>誓約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下記農地を農業用施設用地に転用するため、農地法施行規則第２９条第１号の規定により下記のとおり誓約いたします。</w:t>
      </w:r>
    </w:p>
    <w:p>
      <w:pPr>
        <w:pStyle w:val="Normal"/>
        <w:ind w:firstLine="221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の使用目的以外に利用いたし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の期日中に施工いた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隣地、隣接耕作物、人畜及び公共施設に被害を及ぼし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万一被害を生じた場合は、損害賠償を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倉敷市農業委員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住　所</w:t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転用関係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93345</wp:posOffset>
                </wp:positionV>
                <wp:extent cx="140335" cy="1549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54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6pt;margin-top:7.35pt;width:11pt;height:12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氏　名　　　　　　　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631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pt" to="486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547"/>
        <w:gridCol w:w="1326"/>
        <w:gridCol w:w="1105"/>
        <w:gridCol w:w="1105"/>
        <w:gridCol w:w="1326"/>
        <w:gridCol w:w="1326"/>
      </w:tblGrid>
      <w:tr>
        <w:trPr>
          <w:trHeight w:val="470" w:hRule="atLeast"/>
          <w:cantSplit w:val="true"/>
        </w:trPr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土地の所</w:t>
            </w:r>
            <w:r>
              <w:rPr>
                <w:spacing w:val="1"/>
              </w:rPr>
              <w:t>在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転用面積</w:t>
            </w:r>
          </w:p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44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倉敷市</dc:creator>
  <dc:description/>
  <cp:keywords/>
  <dc:language>en-US</dc:language>
  <cp:lastModifiedBy>User_XD075</cp:lastModifiedBy>
  <dcterms:modified xsi:type="dcterms:W3CDTF">2019-04-17T02:07:00Z</dcterms:modified>
  <cp:revision>3</cp:revision>
  <dc:subject/>
  <dc:title>誓約書</dc:title>
</cp:coreProperties>
</file>