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倉敷市農業委員会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注　　意　　事　　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届出書の提出があった農地改良については、次の注意事項に留意の上、適切な施工管理を行ってください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事業着手前に、施工業者と境界、工事内容、並びに搬入する土砂の数量及び発生　元などの再確認を行う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農地改良に使用する土は、廃棄物の処理及び清掃に関する法律第２条第１項に規　定する廃棄物が含まれてい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の施工に当たっては、周辺の農地や道路・水路に影響がないように十分留意　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工事を原因とする災害、若しくは隣接農地又は道路・水路に被害が発生した場合　には、届出者の責任で誠意を持って対応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工事期間中は、計画どおりの工事が行われているか届出者自身で定期的に確認し、　農地改良に不適切な土砂等が搬入されている場合には、工事施工業者に搬入した土　砂を撤去を申し入れた上、農業委員会に報告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ind w:left="244" w:hanging="244"/>
        <w:rPr/>
      </w:pPr>
      <w:r>
        <w:rPr>
          <w:rFonts w:ascii="ＭＳ 明朝;MS Mincho" w:hAnsi="ＭＳ 明朝;MS Mincho" w:cs="ＭＳ 明朝;MS Mincho"/>
        </w:rPr>
        <w:t>６　届出に係る工事が完了したときは、別添様式第４号を参考にすみやかにその旨を報告してください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B4E0E1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7:00Z</dcterms:created>
  <dc:creator>情報政策室</dc:creator>
  <dc:description/>
  <cp:keywords/>
  <dc:language>en-US</dc:language>
  <cp:lastModifiedBy>c83010-06</cp:lastModifiedBy>
  <cp:lastPrinted>2005-03-18T10:34:00Z</cp:lastPrinted>
  <dcterms:modified xsi:type="dcterms:W3CDTF">2019-07-04T01:57:00Z</dcterms:modified>
  <cp:revision>9</cp:revision>
  <dc:subject/>
  <dc:title>農地改良の取扱いに関する要綱</dc:title>
</cp:coreProperties>
</file>