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倉敷市議会議長　様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請願者　　　住　所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団体名）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50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 xml:space="preserve"> 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　   </w:t>
      </w:r>
      <w:r>
        <w:rPr>
          <w:sz w:val="22"/>
          <w:szCs w:val="22"/>
          <w:u w:val="single"/>
        </w:rPr>
        <w:t xml:space="preserve">   　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または記名押印</w:t>
      </w:r>
      <w:r>
        <w:rPr>
          <w:sz w:val="16"/>
          <w:szCs w:val="16"/>
        </w:rPr>
        <w:t>)</w:t>
      </w:r>
    </w:p>
    <w:p>
      <w:pPr>
        <w:pStyle w:val="Normal"/>
        <w:spacing w:lineRule="exact" w:line="180"/>
        <w:ind w:firstLine="5997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電子メールの場合は記名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陳述者変更申出書</w:t>
      </w:r>
    </w:p>
    <w:p>
      <w:pPr>
        <w:pStyle w:val="Normal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に提出しました請願についての（意見陳述する者・同席する者）を変更したいので申し出ます。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請願名　　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２　意見陳述を行う方の氏名等　　□　請願者本人　　□　代理人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※意見陳述を行う方が代理人の場合、下の欄もご記入ください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上記請願についての意見陳述（願意についての説明及び質疑に対する答弁）に関する一切の権限を次の者に委任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　請願者　　氏　名     </w:t>
      </w:r>
      <w:r>
        <w:rPr>
          <w:sz w:val="22"/>
          <w:szCs w:val="22"/>
          <w:u w:val="single"/>
        </w:rPr>
        <w:t xml:space="preserve">                    　　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または記名押印</w:t>
      </w:r>
      <w:r>
        <w:rPr>
          <w:sz w:val="16"/>
          <w:szCs w:val="16"/>
        </w:rPr>
        <w:t>)</w:t>
      </w:r>
    </w:p>
    <w:p>
      <w:pPr>
        <w:pStyle w:val="Normal"/>
        <w:spacing w:lineRule="exact" w:line="180"/>
        <w:ind w:firstLine="5997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電子メールの場合は記名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3.25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３　意見陳述へ同席する方の氏名等　　□　同席者をつける　　□　同席者をつけない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※同席を希望する方がいる場合、御記入ください。</w:t>
      </w:r>
    </w:p>
    <w:p>
      <w:pPr>
        <w:pStyle w:val="Normal"/>
        <w:spacing w:lineRule="atLeast" w:line="120"/>
        <w:ind w:right="92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9.25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5:00Z</dcterms:created>
  <dc:creator>議事調査課</dc:creator>
  <dc:description/>
  <cp:keywords/>
  <dc:language>en-US</dc:language>
  <cp:lastModifiedBy>真鍋　雅美</cp:lastModifiedBy>
  <cp:lastPrinted>2021-07-01T08:52:00Z</cp:lastPrinted>
  <dcterms:modified xsi:type="dcterms:W3CDTF">2025-03-24T04:18:00Z</dcterms:modified>
  <cp:revision>5</cp:revision>
  <dc:subject/>
  <dc:title>意見陳述者変更申出書</dc:title>
</cp:coreProperties>
</file>