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685</wp:posOffset>
            </wp:positionH>
            <wp:positionV relativeFrom="paragraph">
              <wp:posOffset>-128905</wp:posOffset>
            </wp:positionV>
            <wp:extent cx="1146175" cy="2355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-96520</wp:posOffset>
                </wp:positionV>
                <wp:extent cx="4281170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6883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4"/>
                                <w:szCs w:val="36"/>
                              </w:rPr>
                              <w:t>令和７年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4"/>
                                <w:szCs w:val="36"/>
                              </w:rPr>
                              <w:t>倉敷市立美術館ボランティア募集要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4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04040" strokeweight="1pt" style="position:absolute;rotation:-0;width:337.1pt;height:54.2pt;mso-wrap-distance-left:9.05pt;mso-wrap-distance-right:9.05pt;mso-wrap-distance-top:0pt;mso-wrap-distance-bottom:0pt;margin-top:-7.6pt;mso-position-vertical-relative:text;margin-left:21.35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snapToGrid w:val="false"/>
                        <w:ind w:firstLine="17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4"/>
                          <w:szCs w:val="36"/>
                        </w:rPr>
                        <w:t>令和７年度　</w:t>
                      </w:r>
                    </w:p>
                    <w:p>
                      <w:pPr>
                        <w:pStyle w:val="Normal"/>
                        <w:snapToGrid w:val="false"/>
                        <w:ind w:firstLine="17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4"/>
                          <w:szCs w:val="36"/>
                        </w:rPr>
                        <w:t>倉敷市立美術館ボランティア募集要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4"/>
                          <w:szCs w:val="4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74295</wp:posOffset>
                </wp:positionV>
                <wp:extent cx="862965" cy="885825"/>
                <wp:effectExtent l="5715" t="806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885960"/>
                        </a:xfrm>
                        <a:prstGeom prst="wedgeRoundRectCallout">
                          <a:avLst>
                            <a:gd name="adj1" fmla="val 44041"/>
                            <a:gd name="adj2" fmla="val -57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参加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待ち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い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1.15pt;margin-top:5.85pt;width:67.9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あなた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参加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待ち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います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43815</wp:posOffset>
                </wp:positionV>
                <wp:extent cx="3742055" cy="715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美術が好きな方、人と触れ合うのが好きな方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美術館」ってどんな所かちょっと気になる方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 xml:space="preserve">美術館ボランティアで、新しい自分を発見しませんか？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65pt;height:56.35pt;mso-wrap-distance-left:9.05pt;mso-wrap-distance-right:9.05pt;mso-wrap-distance-top:0pt;mso-wrap-distance-bottom:0pt;margin-top:3.45pt;mso-position-vertical-relative:text;margin-left:38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美術が好きな方、人と触れ合うのが好きな方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「美術館」ってどんな所かちょっと気になる方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 xml:space="preserve">美術館ボランティアで、新しい自分を発見しませんか？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集期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令和７年４月５日（土）～４月２７日（日） ※月曜日休館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募集人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１０～２０名程度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応募条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① 年齢１８歳以上の方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 ② 月１～２回程度１階の案内業務に参加できる方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 ③ ５月９日（金）・１０日（土）いずれかの日に面談に来館できる方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1680"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時間　１４：００～、３０分程度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4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美術館が行うボランティア研修を受講できる方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8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５月１６日（金）・１７日（土）いずれ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１０：００～１２：００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 ⑤ ボランティア保険への加入（個人負担・年間３５０円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（すでに他のボランティア保険に加入されている方は不要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ind w:left="1442" w:hanging="144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活動期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令和７年５月（研修期間含む）か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left="1767" w:hanging="176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1767" w:hanging="176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活動内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階の案内業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必須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１０：３０～１３：００もしくは１３：００～１５：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いずれかの当番制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21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美術館１階で来館者に対するインフォメーションを行います。内容は美術館で開催する各種催しのお問合せや、美観地区等周辺地域のお問合せへの対応など。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left="1585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その他に下記の班ごとの活動があります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20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任意で登録・活動時にご都合のあう場合にご参加いただきます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998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発送班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美術館展覧会のポスター・チラシの発送補助：年間５回程度・火曜午前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ind w:firstLine="1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美化班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美術館前のフラワーポットの植替え・庭の清掃など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6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年間３回（４・７・１１月の平日午前中）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right="-59" w:firstLine="1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ワークショップ班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展覧会関連イベント等のワークショップ補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土日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資料整理班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美術館で保管する新聞記事・展覧会ＤＭ等の整理：毎月第２水曜午前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常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さらに他館の展覧会見学や、美術についてのレクチャーなど学びの機会があります。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firstLine="1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報 酬 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交通費、昼食代を含め、一切の報酬はお支払いいたしません。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left="1546" w:hanging="154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288"/>
        <w:ind w:left="1546" w:hanging="154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応募方法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書に必要事項をご記入の上、郵送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ご持参またはメールにてご提出ください。メールの場合、件名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「ボランティア応募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明記の上、申込書を添付またはメール本文に必要事項をご記載ください。後日面接の日時をお知らせします。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120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ind w:left="168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募集要項および申込書は下記美術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もダウンロードできます。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ind w:left="16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https://www.city.kurashiki.okayama.jp/kcam/</w:t>
        </w:r>
      </w:hyperlink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4485</wp:posOffset>
                </wp:positionH>
                <wp:positionV relativeFrom="paragraph">
                  <wp:posOffset>109855</wp:posOffset>
                </wp:positionV>
                <wp:extent cx="3437890" cy="944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snapToGrid w:val="false"/>
                              <w:spacing w:lineRule="auto" w:line="276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710-004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倉敷市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snapToGrid w:val="false"/>
                              <w:spacing w:lineRule="auto" w:line="276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0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03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0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4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60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snapToGrid w:val="false"/>
                              <w:spacing w:lineRule="auto" w:line="276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 w:val="22"/>
                                  <w:szCs w:val="22"/>
                                </w:rPr>
                                <w:t>kcam@city.kurashiki.okaya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snapToGrid w:val="false"/>
                              <w:spacing w:lineRule="auto" w:line="276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倉敷市立美術館　ボランティア担当・佐々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snapToGrid w:val="false"/>
                              <w:spacing w:lineRule="auto" w:line="276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4.4pt;mso-wrap-distance-left:9.05pt;mso-wrap-distance-right:9.05pt;mso-wrap-distance-top:0pt;mso-wrap-distance-bottom:0pt;margin-top:8.6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snapToGrid w:val="false"/>
                        <w:spacing w:lineRule="auto" w:line="276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710-004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倉敷市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snapToGrid w:val="false"/>
                        <w:spacing w:lineRule="auto" w:line="276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0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4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603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0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4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6036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snapToGrid w:val="false"/>
                        <w:spacing w:lineRule="auto" w:line="276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 w:val="22"/>
                            <w:szCs w:val="22"/>
                          </w:rPr>
                          <w:t>kcam@city.kurashiki.okayama.jp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snapToGrid w:val="false"/>
                        <w:spacing w:lineRule="auto" w:line="276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倉敷市立美術館　ボランティア担当・佐々木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snapToGrid w:val="false"/>
                        <w:spacing w:lineRule="auto" w:line="276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ind w:firstLine="44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お問い合わせ</w:t>
      </w:r>
    </w:p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ind w:firstLine="66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及び応募先】</w:t>
      </w:r>
    </w:p>
    <w:p>
      <w:pPr>
        <w:pStyle w:val="Normal"/>
        <w:tabs>
          <w:tab w:val="clear" w:pos="840"/>
          <w:tab w:val="left" w:pos="11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character" w:styleId="Style21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kurashiki.okayama.jp/kcam/" TargetMode="External"/><Relationship Id="rId4" Type="http://schemas.openxmlformats.org/officeDocument/2006/relationships/hyperlink" Target="mailto:kcam@city.kurashiki.okayama.jp" TargetMode="External"/><Relationship Id="rId5" Type="http://schemas.openxmlformats.org/officeDocument/2006/relationships/hyperlink" Target="mailto:kcam@city.kurashiki.okayama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42:00Z</dcterms:created>
  <dc:creator>情報政策室</dc:creator>
  <dc:description/>
  <cp:keywords/>
  <dc:language>en-US</dc:language>
  <cp:lastModifiedBy>佐々木　千恵</cp:lastModifiedBy>
  <cp:lastPrinted>2023-03-29T11:06:00Z</cp:lastPrinted>
  <dcterms:modified xsi:type="dcterms:W3CDTF">2025-03-30T04:42:00Z</dcterms:modified>
  <cp:revision>3</cp:revision>
  <dc:subject/>
  <dc:title>平成２４年度</dc:title>
</cp:coreProperties>
</file>