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業務委託入札参加資格審査申請書受付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、７年度入札参加資格審査申請書を受付いた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</w:t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総務局総務部契約課）</w:t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0320</wp:posOffset>
                </wp:positionV>
                <wp:extent cx="5740400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473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申請者〕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5"/>
                                <w:kern w:val="0"/>
                                <w:sz w:val="22"/>
                                <w:szCs w:val="22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商号又は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2pt;height:116pt;mso-wrap-distance-left:9.05pt;mso-wrap-distance-right:9.05pt;mso-wrap-distance-top:0pt;mso-wrap-distance-bottom:0pt;margin-top:1.6pt;mso-position-vertical-relative:text;margin-left: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申請者〕</w:t>
                      </w:r>
                    </w:p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65"/>
                          <w:kern w:val="0"/>
                          <w:sz w:val="22"/>
                          <w:szCs w:val="22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地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240" w:after="0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商号又は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  <w:t>　　　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9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40"/>
        <w:ind w:left="168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太線の枠内のみ記入してください。</w:t>
      </w:r>
    </w:p>
    <w:p>
      <w:pPr>
        <w:pStyle w:val="Normal"/>
        <w:spacing w:lineRule="atLeast" w:line="240"/>
        <w:ind w:firstLine="17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受任者に契約締結権限を委任する場合でも、本社の住所、名称を記入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567"/>
        <w:gridCol w:w="3544"/>
      </w:tblGrid>
      <w:tr>
        <w:trPr>
          <w:trHeight w:val="4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　　務　　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付　印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受水槽・高置水槽清掃業</w:t>
            </w:r>
            <w:r>
              <w:rPr>
                <w:spacing w:val="1"/>
                <w:kern w:val="0"/>
              </w:rPr>
              <w:t>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家用電気工作物保安管理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消防設備点検業</w:t>
            </w:r>
            <w:r>
              <w:rPr>
                <w:kern w:val="0"/>
              </w:rPr>
              <w:t>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ind w:left="141"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入札参加資格の有効期限は、入札参加資格者名簿登載時から令和８年２月２８日までです。</w:t>
      </w:r>
    </w:p>
    <w:p>
      <w:pPr>
        <w:pStyle w:val="Normal"/>
        <w:ind w:left="251" w:hanging="25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・審査結果は、受付月の翌月以降に登録業者名簿を倉敷市契約課のホームページで公開します。登録結果の通知はしませんので、ホームページで確認してください。</w:t>
      </w:r>
    </w:p>
    <w:p>
      <w:pPr>
        <w:pStyle w:val="Normal"/>
        <w:ind w:left="141"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ﾎｰﾑﾍﾟｰｼﾞｱﾄﾞﾚｽ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s://www.city.kurashiki.okayama.jp/keiyaku/i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ku/</w:t>
        </w:r>
      </w:hyperlink>
    </w:p>
    <w:p>
      <w:pPr>
        <w:pStyle w:val="Normal"/>
        <w:ind w:left="141" w:hanging="14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申請書類の提出後、申請内容に変更があった場合は、速やかに変更届を提出してください。</w:t>
      </w:r>
    </w:p>
    <w:p>
      <w:pPr>
        <w:pStyle w:val="Normal"/>
        <w:ind w:left="105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参加資格の変更様式及び提出方法は、契約課のホームページをご覧ください。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７１０－８５６５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西中新田６４０番地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総務局総務部契約課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０８６（４２６）３１７１</w:t>
      </w:r>
    </w:p>
    <w:p>
      <w:pPr>
        <w:pStyle w:val="Normal"/>
        <w:ind w:left="566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　０８６（４２６）４２３４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kurashiki.okayama.jp/keiyaku/ita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34:00Z</dcterms:created>
  <dc:creator>情報政策室</dc:creator>
  <dc:description/>
  <cp:keywords/>
  <dc:language>en-US</dc:language>
  <cp:lastModifiedBy>吉田　定子</cp:lastModifiedBy>
  <cp:lastPrinted>2019-11-14T13:06:00Z</cp:lastPrinted>
  <dcterms:modified xsi:type="dcterms:W3CDTF">2023-11-08T06:38:00Z</dcterms:modified>
  <cp:revision>3</cp:revision>
  <dc:subject/>
  <dc:title>次回の登録の更新（平成19年7月を予定）の様式は郵送いたしません</dc:title>
</cp:coreProperties>
</file>