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倉敷市長　あて</w:t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請者　〒　　　　　　　　　　　　　　　　</w:t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所　　　　　　　　　　　　　　　　　</w:t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　　　　　　　　　　　　　　　　　</w:t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職人の工芸品等展示会支援補助金に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係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中止承認申請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令和　　年　　月　　日付け商第　　　号で交付決定通知があった補助事業について中止したいので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職人の工芸品等展示会支援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交付要綱第９条の規程により、次のとおり申請い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2"/>
          <w:szCs w:val="22"/>
        </w:rPr>
        <w:t>１　補助事業（展示会等）の名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補助金交付決定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　補助事業中止の発生年月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４　補助事業中止の理由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５　補助事業中止後の措置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00Z</dcterms:created>
  <dc:creator>K_Kashima</dc:creator>
  <dc:description/>
  <cp:keywords/>
  <dc:language>en-US</dc:language>
  <cp:lastModifiedBy>大河内　俊晶</cp:lastModifiedBy>
  <cp:lastPrinted>2022-03-31T15:02:00Z</cp:lastPrinted>
  <dcterms:modified xsi:type="dcterms:W3CDTF">2025-03-07T07:09:00Z</dcterms:modified>
  <cp:revision>32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