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事　業　報　告　書</w:t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217"/>
        <w:gridCol w:w="2268"/>
        <w:gridCol w:w="2233"/>
      </w:tblGrid>
      <w:tr>
        <w:trPr>
          <w:trHeight w:val="474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実施団体名</w:t>
            </w:r>
          </w:p>
        </w:tc>
        <w:tc>
          <w:tcPr>
            <w:tcW w:w="6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0" w:hanging="0"/>
              <w:rPr>
                <w:sz w:val="24"/>
              </w:rPr>
            </w:pPr>
            <w:r>
              <w:rPr>
                <w:sz w:val="24"/>
              </w:rPr>
              <w:t>補助金交付決定額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>
          <w:trHeight w:val="12360" w:hRule="atLeast"/>
        </w:trPr>
        <w:tc>
          <w:tcPr>
            <w:tcW w:w="88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3" w:hanging="0"/>
              <w:rPr/>
            </w:pPr>
            <w:r>
              <w:rPr>
                <w:sz w:val="24"/>
              </w:rPr>
              <w:t>【事業の目的、内容】</w:t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8425</wp:posOffset>
                      </wp:positionV>
                      <wp:extent cx="114300" cy="100901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9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33120 h 572040"/>
                                  <a:gd name="textAreaBottom" fmla="*/ 538920 h 57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260"/>
                                      <a:pt x="0" y="2520"/>
                                    </a:cubicBezTo>
                                    <a:lnTo>
                                      <a:pt x="0" y="19080"/>
                                    </a:lnTo>
                                    <a:cubicBezTo>
                                      <a:pt x="0" y="2034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7.75pt;width:8.95pt;height:79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93980</wp:posOffset>
                      </wp:positionV>
                      <wp:extent cx="114300" cy="112776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27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6640 h 639360"/>
                                  <a:gd name="textAreaBottom" fmla="*/ 612720 h 63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8.05pt;margin-top:7.4pt;width:8.95pt;height:88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  <w:t>【参加者人数】　スタッフ人数等</w:t>
            </w:r>
          </w:p>
          <w:p>
            <w:pPr>
              <w:pStyle w:val="Normal"/>
              <w:snapToGrid w:val="false"/>
              <w:ind w:right="223" w:hanging="0"/>
              <w:rPr/>
            </w:pPr>
            <w:r>
              <w:rPr>
                <w:sz w:val="24"/>
              </w:rPr>
              <w:t>　　　　　　　　　　　　　（のべ人数で記入　</w:t>
            </w: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×10</w:t>
            </w:r>
            <w:r>
              <w:rPr>
                <w:sz w:val="20"/>
                <w:szCs w:val="20"/>
              </w:rPr>
              <w:t>日＝５０人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-0.2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3175</wp:posOffset>
                      </wp:positionV>
                      <wp:extent cx="114300" cy="3429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05pt;margin-top:-0.2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  <w:t>【事業実績】</w:t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写真等を添付してください</w:t>
      </w:r>
      <w:r>
        <w:br w:type="page"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6"/>
      </w:tblGrid>
      <w:tr>
        <w:trPr>
          <w:trHeight w:val="14070" w:hRule="atLeast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  <w:t>【今後の事業計画】</w:t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2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27:00Z</dcterms:created>
  <dc:creator>VDTC19</dc:creator>
  <dc:description/>
  <cp:keywords/>
  <dc:language>en-US</dc:language>
  <cp:lastModifiedBy>桑田　恭兵</cp:lastModifiedBy>
  <cp:lastPrinted>2011-06-28T09:26:00Z</cp:lastPrinted>
  <dcterms:modified xsi:type="dcterms:W3CDTF">2022-11-12T02:10:00Z</dcterms:modified>
  <cp:revision>3</cp:revision>
  <dc:subject/>
  <dc:title>市民公益活動実践事業結果報告書</dc:title>
</cp:coreProperties>
</file>