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62"/>
          <w:w w:val="99"/>
          <w:kern w:val="0"/>
          <w:sz w:val="36"/>
          <w:szCs w:val="36"/>
        </w:rPr>
        <w:t>変更収支予算</w:t>
      </w:r>
      <w:r>
        <w:rPr>
          <w:spacing w:val="3"/>
          <w:w w:val="99"/>
          <w:kern w:val="0"/>
          <w:sz w:val="36"/>
          <w:szCs w:val="36"/>
        </w:rPr>
        <w:t>書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団体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収入の部）　　　　　　　　　　　　　　　　　　　　　　　　　　　　　（単位：円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1276"/>
        <w:gridCol w:w="4252"/>
      </w:tblGrid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項　　目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収入の内訳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収入合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firstLine="59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7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支出の部）　　　　　　　　　　　　　　　　　　　　　　　　　　　　　（単位：円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1276"/>
        <w:gridCol w:w="425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項　　目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支出の内訳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支出合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22:00Z</dcterms:created>
  <dc:creator>倉敷市</dc:creator>
  <dc:description/>
  <cp:keywords/>
  <dc:language>en-US</dc:language>
  <cp:lastModifiedBy>桑田　恭兵</cp:lastModifiedBy>
  <cp:lastPrinted>2011-06-28T09:21:00Z</cp:lastPrinted>
  <dcterms:modified xsi:type="dcterms:W3CDTF">2022-11-12T02:13:00Z</dcterms:modified>
  <cp:revision>5</cp:revision>
  <dc:subject/>
  <dc:title>平成１８年度市民企画提案事業中間報告書</dc:title>
</cp:coreProperties>
</file>