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倉敷市総合浸水対策の推進に関する条例施行規則　第４条関係）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雨 水 排 水 計 画 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長　あて</w:t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出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453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ind w:firstLine="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総合浸水対策の推進に関する条例（令和４年倉敷市条例第５号）第１４条第１項の規定により、次のとおり雨水排水計画書を提出し、協議を申し出ま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35"/>
      </w:tblGrid>
      <w:tr>
        <w:trPr>
          <w:trHeight w:val="2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画の区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　　　　　　□変更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造成及び特定盛土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の造成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建築（□新築 □増築 □改築 □移転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設置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舗装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目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に係る土地の面積（建築物の建築にあっては当該建築に係る敷地の面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ｍ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 年　　月　　日から　　 年　　月　　日まで</w:t>
            </w:r>
          </w:p>
        </w:tc>
      </w:tr>
      <w:tr>
        <w:trPr>
          <w:trHeight w:val="6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設計者の住所、氏名及び連絡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必要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低減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際に設置する貯留施設の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位置図　配置図　</w:t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排水施設計画平面図　雨水流出抑制施設の計画図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□の該当する箇所にレを記入して下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06:00Z</dcterms:created>
  <dc:creator>岡山市役所</dc:creator>
  <dc:description/>
  <cp:keywords/>
  <dc:language>en-US</dc:language>
  <cp:lastModifiedBy>沖　英郎</cp:lastModifiedBy>
  <cp:lastPrinted>2021-09-17T15:08:00Z</cp:lastPrinted>
  <dcterms:modified xsi:type="dcterms:W3CDTF">2025-07-17T02:06:00Z</dcterms:modified>
  <cp:revision>2</cp:revision>
  <dc:subject/>
  <dc:title>岡山市○○○○○○○○○○○○○○規則を次のように定める</dc:title>
</cp:coreProperties>
</file>